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虚拟世界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无人区”的虚拟世界里，存在着一张特殊的码卡——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。这个码卡隐藏了一个深藏的故事，它不仅是通往未知领域的大门，也是勇敢者追求梦想的钥匙。</w:t>
      </w:r>
      <w:r>
        <w:rPr>
          <w:sz w:val="32"/>
          <w:szCs w:val="32"/>
        </w:rPr>
        <w:t>&lt;/p&gt;&lt;p&gt;&lt;img src="/static-img/5yQjFL9ZoqzprbeV-2p15p17fGxF9CGtIKYN2OWw4LmFsiZirFg2NAFXlc9TK6eV.jpg"&gt;&lt;/p&gt;&lt;p&gt;</w:t>
      </w:r>
      <w:r>
        <w:rPr>
          <w:sz w:val="32"/>
          <w:szCs w:val="32"/>
        </w:rPr>
        <w:t>首先，这个码卡拥有着独特的能量，每当它被激活，就会开启一段神秘而又充满挑战性的旅程。在这个过程中，无数的人们尝试过，但只有少数能够成功地解锁其真正潜力。对于那些有志于探索和冒险的人来说，这是一次难得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二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以此为灵感，讲述了一群年轻人的故事，他们手持这张神秘码卡，在无人区中寻找传说中的宝藏。这不是一个简单的事业，他们必须克服各种障碍，如复杂的地图、危险的生物以及其他竞争者。但他们并没有放弃，因为他们相信，只要坚持下去，一定能发现隐藏在这些线索背后的真相。</w:t>
      </w:r>
      <w:r>
        <w:rPr>
          <w:sz w:val="32"/>
          <w:szCs w:val="32"/>
        </w:rPr>
        <w:t>&lt;/p&gt;&lt;p&gt;&lt;img src="/static-img/GzzEntlC8CXfG0vo4SYp9J17fGxF9CGtIKYN2OWw4Lnz1WzFevUXVyEhePpUOrOz5v7GthWPxDnsQGH3YhdJA8TMBw_a1qOOMSC1uOwXrspQfjSsdf_yyW2mtET42giOwoCt1gJnWAGYDjTbBUj8jD0OIS4IiTig8sEZ2-Mp1amqsqBYPeGXMonuCJ9siRcEf19SA5z1kUNFf6DpHzAgoQ.jpg"&gt;&lt;/p&gt;&lt;p&gt;</w:t>
      </w:r>
      <w:r>
        <w:rPr>
          <w:sz w:val="32"/>
          <w:szCs w:val="32"/>
        </w:rPr>
        <w:t>再次，这个动漫展现了技术与魔法之间微妙而精彩的情节。虽然代码和编程构成了游戏世界的一部分，但也融入了丰富多彩的魔法元素，使整个故事更加丰富多样，让观众在追随主角们征途时，不仅能够体验到技术上的挑战，还能享受到魔法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在游戏还是动画中，都有一种关于友谊和团队合作的话题。这张特殊的心灵之石，不仅是一个通向高级内容的大门，更是一种连接彼此心灵的手牵手。在面对困难时，它们证明了通过协作可以克服一切，而这正是使每个人都受益匪浅的地方。</w:t>
      </w:r>
      <w:r>
        <w:rPr>
          <w:sz w:val="32"/>
          <w:szCs w:val="32"/>
        </w:rPr>
        <w:t>&lt;/p&gt;&lt;p&gt;&lt;img src="/static-img/sidqXC9S7jOr4y6TY-rXSJ17fGxF9CGtIKYN2OWw4Lnz1WzFevUXVyEhePpUOrOz5v7GthWPxDnsQGH3YhdJA8TMBw_a1qOOMSC1uOwXrspQfjSsdf_yyW2mtET42giOwoCt1gJnWAGYDjTbBUj8jD0OIS4IiTig8sEZ2-Mp1amqsqBYPeGXMonuCJ9siRcEf19SA5z1kUNFf6DpHzAgoQ.jpg"&gt;&lt;/p&gt;&lt;p&gt;</w:t>
      </w:r>
      <w:r>
        <w:rPr>
          <w:sz w:val="32"/>
          <w:szCs w:val="32"/>
        </w:rPr>
        <w:t>最后，这部动漫还涉及到了知识与经验共享的问题。当主角们在旅途中遇到各式各样的谜题时，他们通常需要借助古老文献、历史事件甚至是其他玩家的智慧来解决问题。这不仅展示了学习成长不可或缺的一部分，也让每个观众都能从中学到一些新的技能或见解，以便将来在自己的生活道路上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人区码卡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动漫是一个充满想象力的叙事，它不仅吸引了大量粉丝，也成为了许多年轻人的精神食粮。通过这一系列令人惊叹但又既实际又有教育意义的情节，我们可以看到，无论是在现实世界还是虚拟空间，每个人都有可能成为自己命运的小英雄，而那只需要一点勇气、一点创意，以及这张特别的心灵之石——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码牌。</w:t>
      </w:r>
      <w:r>
        <w:rPr>
          <w:sz w:val="32"/>
          <w:szCs w:val="32"/>
        </w:rPr>
        <w:t>&lt;/p&gt;&lt;p&gt;&lt;img src="/static-img/1jQISs1nODOGofNKHlZr3517fGxF9CGtIKYN2OWw4Lnz1WzFevUXVyEhePpUOrOz5v7GthWPxDnsQGH3YhdJA8TMBw_a1qOOMSC1uOwXrspQfjSsdf_yyW2mtET42giOwoCt1gJnWAGYDjTbBUj8jD0OIS4IiTig8sEZ2-Mp1amqsqBYPeGXMonuCJ9siRcEf19SA5z1kUNFf6DpHzAgoQ.jpg"&gt;&lt;/p&gt;&lt;p&gt;&lt;a href = "/doc/640290-</w:t>
      </w:r>
      <w:r>
        <w:rPr>
          <w:sz w:val="32"/>
          <w:szCs w:val="32"/>
        </w:rPr>
        <w:t>探秘虚拟世界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的奇幻冒险</w:t>
      </w:r>
      <w:r>
        <w:rPr>
          <w:sz w:val="32"/>
          <w:szCs w:val="32"/>
        </w:rPr>
        <w:t>.doc" rel="alternate" download="640290-</w:t>
      </w:r>
      <w:r>
        <w:rPr>
          <w:sz w:val="32"/>
          <w:szCs w:val="32"/>
        </w:rPr>
        <w:t>探秘虚拟世界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