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托举梦想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共同绘就的人生大合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托举梦想：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共同绘就的人生大合影</w:t>
      </w:r>
      <w:r>
        <w:rPr>
          <w:sz w:val="32"/>
          <w:szCs w:val="32"/>
        </w:rPr>
        <w:t>&lt;/p&gt;&lt;p&gt;&lt;img src="/static-img/QiZPF9GggrYdx1SNQYzQai2V2WZ6_EfjmlCbjUuGvU97yjJloebSdvmtInnzwfYZ.jp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位来自不同背景、不同行业的个人聚集在了一处宁静的公园。他们有的身穿正装，有的则穿着便服，但无论何种装扮，他们都带着一份相同的情感——希望与支持。今天，他们不仅是普通人的集合，更是一次史诗般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项目的一部分，这个项目旨在通过集体创作，展示每个人的价值和力量，同时也传递出一种独特的情感支持。这场活动吸引了从小学生到退休老人们，从医生到工作者，每个人都有自己的故事，都有自己想要表达的情感。</w:t>
      </w:r>
      <w:r>
        <w:rPr>
          <w:sz w:val="32"/>
          <w:szCs w:val="32"/>
        </w:rPr>
        <w:t>&lt;/p&gt;&lt;p&gt;&lt;img src="/static-img/qbHUDrEg71gFCNHqA7mK0C2V2WZ6_EfjmlCbjUuGvU8UMDq4ufV_ETGyWUlspKg7McYQtiaOV4JNsfRsKS25bsI59x7TKSayAFEQ1X2eNZXIwR2DHaN6bABRdYCInrt5AU7byBP-iR3EOH5lULDrGSqFeg2fIoEujm9WUKOW2N-n0Qc1fk4D9ca1X-p3NcsB6iwXym-P2OjWEFswvyjo3ZG5JMvCOlvhb_C4hjjIbfA.jpg"&gt;&lt;/p&gt;&lt;p&gt;</w:t>
      </w:r>
      <w:r>
        <w:rPr>
          <w:sz w:val="32"/>
          <w:szCs w:val="32"/>
        </w:rPr>
        <w:t>首先，一位小女孩站在前排，她的小手紧握着一支粉色的蜡笔，那是她为父母准备的手信。她写下了对未来的憧憬和对父母无尽的爱意。旁边，一位年轻母亲正在帮她儿子涂抹颜料，他兴奋地将蓝色涂到了画布上，用力地摇动他的双手，似乎是在向世界宣告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退休教师开始讲述他多年的教育经历。他讲述了如何激励学生，让他们相信自己能改变世界。在旁边的一个角落，一群高中生的乐队成员们正在演奏音乐，每一个音符都是他们对于生活美好的诠释。</w:t>
      </w:r>
      <w:r>
        <w:rPr>
          <w:sz w:val="32"/>
          <w:szCs w:val="32"/>
        </w:rPr>
        <w:t>&lt;/p&gt;&lt;p&gt;&lt;img src="/static-img/2WIqmn0qyMMXKE1_hRlHii2V2WZ6_EfjmlCbjUuGvU8UMDq4ufV_ETGyWUlspKg7McYQtiaOV4JNsfRsKS25bsI59x7TKSayAFEQ1X2eNZXIwR2DHaN6bABRdYCInrt5AU7byBP-iR3EOH5lULDrGSqFeg2fIoEujm9WUKOW2N-n0Qc1fk4D9ca1X-p3NcsB6iwXym-P2OjWEFswvyjo3ZG5JMvCOlvhb_C4hjjIbfA.jpg"&gt;&lt;/p&gt;&lt;p&gt;</w:t>
      </w:r>
      <w:r>
        <w:rPr>
          <w:sz w:val="32"/>
          <w:szCs w:val="32"/>
        </w:rPr>
        <w:t>随后，不断有人加入这个画布，无论是用笔、墨水还是彩色喷漆，每一次触碰都是对过去、现在和未来的思考。而当所有人都完成了自己的贡献时，那幅画面逐渐形成，它不仅仅是一个简单的地图，更是一座连接心灵桥梁，是每一个人梦想与希望相互交织而成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幅巨大的壁画展现在众目睽睽之下时，全场爆发出热烈掌声。那不是单纯的一张照片，而是一个承载着勇气、梦想与爱意的大合影。一切，在这瞬间，被置于历史长河中，与时间共舞，永远留存下来。</w:t>
      </w:r>
      <w:r>
        <w:rPr>
          <w:sz w:val="32"/>
          <w:szCs w:val="32"/>
        </w:rPr>
        <w:t>&lt;/p&gt;&lt;p&gt;&lt;img src="/static-img/7A_pyqRbai5MP89mfENdui2V2WZ6_EfjmlCbjUuGvU8UMDq4ufV_ETGyWUlspKg7McYQtiaOV4JNsfRsKS25bsI59x7TKSayAFEQ1X2eNZXIwR2DHaN6bABRdYCInrt5AU7byBP-iR3EOH5lULDrGSqFeg2fIoEujm9WUKOW2N-n0Qc1fk4D9ca1X-p3NcsB6iwXym-P2OjWEFswvyjo3ZG5JMvCOlvhb_C4hjjIbfA.jpg"&gt;&lt;/p&gt;&lt;p&gt;“147</w:t>
      </w:r>
      <w:r>
        <w:rPr>
          <w:sz w:val="32"/>
          <w:szCs w:val="32"/>
        </w:rPr>
        <w:t>人托人艺术”，它不只是一个主题，也是一种生活方式——我们可以通过彼此相助来丰富我们的生命，为周围的人播撒温暖，就像那天阳光一样普照每一个人，使得每一个角落都充满了希望与欢笑。</w:t>
      </w:r>
      <w:r>
        <w:rPr>
          <w:sz w:val="32"/>
          <w:szCs w:val="32"/>
        </w:rPr>
        <w:t>&lt;/p&gt;&lt;p&gt;&lt;a href = "/doc/640207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托举梦想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共同绘就的人生大合影</w:t>
      </w:r>
      <w:r>
        <w:rPr>
          <w:sz w:val="32"/>
          <w:szCs w:val="32"/>
        </w:rPr>
        <w:t>.doc" rel="alternate" download="640207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托举梦想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共同绘就的人生大合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