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色美人揭秘一部免费阅读小说的魅力与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故事背景</w:t>
      </w:r>
      <w:r>
        <w:rPr>
          <w:sz w:val="32"/>
          <w:szCs w:val="32"/>
        </w:rPr>
        <w:t>&lt;/p&gt;&lt;p&gt;&lt;img src="/static-img/0CrfymhekALaRFgHM0XNzYSBsrXoXroqpanfXCGIsoJmKr57KatzbxEqLDvHZgm9.jpg"&gt;&lt;/p&gt;&lt;p&gt;</w:t>
      </w:r>
      <w:r>
        <w:rPr>
          <w:sz w:val="32"/>
          <w:szCs w:val="32"/>
        </w:rPr>
        <w:t>在桃色美人的世界里，作者巧妙地构建了一种独特而又充满想象力的历史背景。这里是中世纪末期，一个由贵族、骑士和平民组成的复杂社会。这个时代充满了战争、权谋和爱情，这些元素共同为故事增添了无尽的紧张感和戏剧性。读者可以在这样的历史氛围中体验到英雄主义与浪漫主义的交织，感受到每个角色的内心挣扎与冲突。</w:t>
      </w:r>
      <w:r>
        <w:rPr>
          <w:sz w:val="32"/>
          <w:szCs w:val="32"/>
        </w:rPr>
        <w:t>&lt;/p&gt;&lt;p&gt;</w:t>
      </w:r>
      <w:r>
        <w:rPr>
          <w:sz w:val="32"/>
          <w:szCs w:val="32"/>
        </w:rPr>
        <w:t>深刻的人物塑造</w:t>
      </w:r>
      <w:r>
        <w:rPr>
          <w:sz w:val="32"/>
          <w:szCs w:val="32"/>
        </w:rPr>
        <w:t>&lt;/p&gt;&lt;p&gt;&lt;img src="/static-img/b41_2p3LDsaKQ7bxmbYhmoSBsrXoXroqpanfXCGIsoLGM-rOfZFQMp1G6V_xUqoBpxXXu9CzzCut0F81ZjgkN-EAuqrMzOENg4h3M93A1OvurllV_7Fj7Wscw0HnGphSq0eovdjBJrF3_z7yztF_5SWoTVmeWSi7JjkW5edk0-U5JENp5ExOd5M6hwJqnLQINqpdF_zA8SA9sXAlIQtZfg.jpg"&gt;&lt;/p&gt;&lt;p&gt;</w:t>
      </w:r>
      <w:r>
        <w:rPr>
          <w:sz w:val="32"/>
          <w:szCs w:val="32"/>
        </w:rPr>
        <w:t>作品中的角色们都有着鲜明且深刻的人物塑造，每个人物都拥有自己的个性、动机以及发展轨迹。主角们既有英勇无畏的一面，也有脆弱易碎的一面，他们在经历磨难后不断成长，最终实现自我价值。这使得读者能够对他们产生同情，同时也激发出强烈的情感共鸣。</w:t>
      </w:r>
      <w:r>
        <w:rPr>
          <w:sz w:val="32"/>
          <w:szCs w:val="32"/>
        </w:rPr>
        <w:t>&lt;/p&gt;&lt;p&gt;</w:t>
      </w:r>
      <w:r>
        <w:rPr>
          <w:sz w:val="32"/>
          <w:szCs w:val="32"/>
        </w:rPr>
        <w:t>精彩纷呈的情节展开</w:t>
      </w:r>
      <w:r>
        <w:rPr>
          <w:sz w:val="32"/>
          <w:szCs w:val="32"/>
        </w:rPr>
        <w:t>&lt;/p&gt;&lt;p&gt;&lt;img src="/static-img/7lR2lDL17gV9E1yQRao7dISBsrXoXroqpanfXCGIsoLGM-rOfZFQMp1G6V_xUqoBpxXXu9CzzCut0F81ZjgkN-EAuqrMzOENg4h3M93A1OvurllV_7Fj7Wscw0HnGphSq0eovdjBJrF3_z7yztF_5SWoTVmeWSi7JjkW5edk0-U5JENp5ExOd5M6hwJqnLQINqpdF_zA8SA9sXAlIQtZfg.jpg"&gt;&lt;/p&gt;&lt;p&gt;</w:t>
      </w:r>
      <w:r>
        <w:rPr>
          <w:sz w:val="32"/>
          <w:szCs w:val="32"/>
        </w:rPr>
        <w:t>桃色美人的情节设计精巧，每一个转折点都是惊喜连连，让人欲罢不能。在追求真爱与政治斗争之间，主角们经历了一系列曲折离奇的情节，比如隐秘的情书、私下会面的冒险，以及宫廷斗争中的智谋周旋等等。这些精彩纷呈的情节不仅增加了阅读趣味性，还让人们对于这部作品产生了不可抗拒的好奇心。</w:t>
      </w:r>
      <w:r>
        <w:rPr>
          <w:sz w:val="32"/>
          <w:szCs w:val="32"/>
        </w:rPr>
        <w:t>&lt;/p&gt;&lt;p&gt;</w:t>
      </w:r>
      <w:r>
        <w:rPr>
          <w:sz w:val="32"/>
          <w:szCs w:val="32"/>
        </w:rPr>
        <w:t>富含哲理的人生启示</w:t>
      </w:r>
      <w:r>
        <w:rPr>
          <w:sz w:val="32"/>
          <w:szCs w:val="32"/>
        </w:rPr>
        <w:t>&lt;/p&gt;&lt;p&gt;&lt;img src="/static-img/0YRLCmSKwqbhkxECw_x3SISBsrXoXroqpanfXCGIsoLGM-rOfZFQMp1G6V_xUqoBpxXXu9CzzCut0F81ZjgkN-EAuqrMzOENg4h3M93A1OvurllV_7Fj7Wscw0HnGphSq0eovdjBJrF3_z7yztF_5SWoTVmeWSi7JjkW5edk0-U5JENp5ExOd5M6hwJqnLQINqpdF_zA8SA9sXAlIQtZfg.jpg"&gt;&lt;/p&gt;&lt;p&gt;</w:t>
      </w:r>
      <w:r>
        <w:rPr>
          <w:sz w:val="32"/>
          <w:szCs w:val="32"/>
        </w:rPr>
        <w:t>尽管桃色美人是一部以娱乐为目的的小说，但它蕴含着深刻的人生哲理。在探讨忠诚、勇气和牺牲等主题时，它提出了关于如何选择正确道路的问题，以及面对困境时应该如何坚持信念。此外，对于命运与自由这一永恒话题的探讨也让读者反思生活中的许多问题，从而获得新的思考视野。</w:t>
      </w:r>
      <w:r>
        <w:rPr>
          <w:sz w:val="32"/>
          <w:szCs w:val="32"/>
        </w:rPr>
        <w:t>&lt;/p&gt;&lt;p&gt;</w:t>
      </w:r>
      <w:r>
        <w:rPr>
          <w:sz w:val="32"/>
          <w:szCs w:val="32"/>
        </w:rPr>
        <w:t>灵活多样的文学风格</w:t>
      </w:r>
      <w:r>
        <w:rPr>
          <w:sz w:val="32"/>
          <w:szCs w:val="32"/>
        </w:rPr>
        <w:t>&lt;/p&gt;&lt;p&gt;&lt;img src="/static-img/Lkp95Qrt1vzu66AluDfsNoSBsrXoXroqpanfXCGIsoLGM-rOfZFQMp1G6V_xUqoBpxXXu9CzzCut0F81ZjgkN-EAuqrMzOENg4h3M93A1OvurllV_7Fj7Wscw0HnGphSq0eovdjBJrF3_z7yztF_5SWoTVmeWSi7JjkW5edk0-U5JENp5ExOd5M6hwJqnLQINqpdF_zA8SA9sXAlIQtZfg.jpg"&gt;&lt;/p&gt;&lt;p&gt;</w:t>
      </w:r>
      <w:r>
        <w:rPr>
          <w:sz w:val="32"/>
          <w:szCs w:val="32"/>
        </w:rPr>
        <w:t>作者采用了灵活多变的手法来讲述故事，以各种不同的叙事方式展示人物心理状态，如日记形式记录下的私密思想，或是第三人称叙述展现出的客观分析。此外，对语言进行细腻处理，使得文字既富有诗意，又具有强烈表达能力，使得整个小说充满音乐性的语言层次丰富，不仅可口，更能触及读者的内心世界。</w:t>
      </w:r>
      <w:r>
        <w:rPr>
          <w:sz w:val="32"/>
          <w:szCs w:val="32"/>
        </w:rPr>
        <w:t>&lt;/p&gt;&lt;p&gt;</w:t>
      </w:r>
      <w:r>
        <w:rPr>
          <w:sz w:val="32"/>
          <w:szCs w:val="32"/>
        </w:rPr>
        <w:t>无缝隙的大众受欢迎程度</w:t>
      </w:r>
      <w:r>
        <w:rPr>
          <w:sz w:val="32"/>
          <w:szCs w:val="32"/>
        </w:rPr>
        <w:t>&lt;/p&gt;&lt;p&gt;</w:t>
      </w:r>
      <w:r>
        <w:rPr>
          <w:sz w:val="32"/>
          <w:szCs w:val="32"/>
        </w:rPr>
        <w:t>由于其独特而吸引人的故事情节以及深入浅出的写作手法，桃色美人迅速赢得了广泛读者的喜爱。不论是年轻或老年，无论是在繁忙都市还是偏远乡村，都有人沉醉于这本书中所描绘的地球之光，即便是在网络上寻找“桃色美人免费阅读”的时候，这本书依然能够吸引着众多追随者，为它打上了热门小说的地标印记。</w:t>
      </w:r>
      <w:r>
        <w:rPr>
          <w:sz w:val="32"/>
          <w:szCs w:val="32"/>
        </w:rPr>
        <w:t>&lt;/p&gt;&lt;p&gt;&lt;a href = "/doc/640201-</w:t>
      </w:r>
      <w:r>
        <w:rPr>
          <w:sz w:val="32"/>
          <w:szCs w:val="32"/>
        </w:rPr>
        <w:t>桃色美人揭秘一部免费阅读小说的魅力与吸引力</w:t>
      </w:r>
      <w:r>
        <w:rPr>
          <w:sz w:val="32"/>
          <w:szCs w:val="32"/>
        </w:rPr>
        <w:t>.doc" rel="alternate" download="640201-</w:t>
      </w:r>
      <w:r>
        <w:rPr>
          <w:sz w:val="32"/>
          <w:szCs w:val="32"/>
        </w:rPr>
        <w:t>桃色美人揭秘一部免费阅读小说的魅力与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