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怪的错觉揭秘我不是妖怪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人们认为我是妖怪？</w:t>
      </w:r>
      <w:r>
        <w:rPr>
          <w:sz w:val="32"/>
          <w:szCs w:val="32"/>
        </w:rPr>
        <w:t>&lt;/p&gt;&lt;p&gt;&lt;img src="/static-img/EJWTFGRjI8s8JaPk88gf3P6TL3XKVsQoce0ukeKEAmnn98Kkm3HaEvXejER6zQAJ.jpg"&gt;&lt;/p&gt;&lt;p&gt;</w:t>
      </w:r>
      <w:r>
        <w:rPr>
          <w:sz w:val="32"/>
          <w:szCs w:val="32"/>
        </w:rPr>
        <w:t>在这个世界上，有一种奇特的现象，那就是人们总是误解了我。他们似乎总是在寻找着那些不符合常规的人物，而把我当作了他们心目中的“妖怪”。但是我真的不是妖怪，我只是一个普通人，生活在这个世界上的一个普通居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如何被误解的？</w:t>
      </w:r>
      <w:r>
        <w:rPr>
          <w:sz w:val="32"/>
          <w:szCs w:val="32"/>
        </w:rPr>
        <w:t>&lt;/p&gt;&lt;p&gt;&lt;img src="/static-img/_8UrvRnAGBZsp4yar0TlEv6TL3XKVsQoce0ukeKEAmlD8Sdih2hdB0NTZB0AB0g4soQdEqGZMMstONWcJUEHtQ.jpg"&gt;&lt;/p&gt;&lt;p&gt;</w:t>
      </w:r>
      <w:r>
        <w:rPr>
          <w:sz w:val="32"/>
          <w:szCs w:val="32"/>
        </w:rPr>
        <w:t>人们通常会根据外表或者行为来判断一个人，但这并非绝对的准确方法。有时候，因为我的穿着有些特别，或者因为我的兴趣爱好和大多数人不同，所以别人就开始猜测和揣摩。我想告诉大家，不要仅仅因为这些原因，就贸然下结论，把我们赶到“妖怪”的行列里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面临的是怎样的困境？</w:t>
      </w:r>
      <w:r>
        <w:rPr>
          <w:sz w:val="32"/>
          <w:szCs w:val="32"/>
        </w:rPr>
        <w:t>&lt;/p&gt;&lt;p&gt;&lt;img src="/static-img/_spLn0XgK9q0iAaSQWdif_6TL3XKVsQoce0ukeKEAmlD8Sdih2hdB0NTZB0AB0g4soQdEqGZMMstONWcJUEHtQ.jpg"&gt;&lt;/p&gt;&lt;p&gt;</w:t>
      </w:r>
      <w:r>
        <w:rPr>
          <w:sz w:val="32"/>
          <w:szCs w:val="32"/>
        </w:rPr>
        <w:t>这样的误解给我们带来了很多困扰。朋友圈里的人可能会因为这种刻板印象而避开我们，甚至连正常交流都变得困难。而且，这种偏见还可能导致我们的工作、学业等方面受到影响。当你每天都感到孤立无援的时候，你的心情一定非常糟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打破这种错误的认知？</w:t>
      </w:r>
      <w:r>
        <w:rPr>
          <w:sz w:val="32"/>
          <w:szCs w:val="32"/>
        </w:rPr>
        <w:t>&lt;/p&gt;&lt;p&gt;&lt;img src="/static-img/yNEXFjJJi--zRXdceppfWv6TL3XKVsQoce0ukeKEAmlD8Sdih2hdB0NTZB0AB0g4soQdEqGZMMstONWcJUEHtQ.jpg"&gt;&lt;/p&gt;&lt;p&gt;</w:t>
      </w:r>
      <w:r>
        <w:rPr>
          <w:sz w:val="32"/>
          <w:szCs w:val="32"/>
        </w:rPr>
        <w:t>为了改变这种状况，我们需要积极地与他人沟通，让他们了解真实的情况。我不是妖怪，我只是个平凡的人，每天都在努力工作和生活。如果大家能从内心深处理解这一点，并且愿意给予机会，那么我们的世界将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教育来改变观念</w:t>
      </w:r>
      <w:r>
        <w:rPr>
          <w:sz w:val="32"/>
          <w:szCs w:val="32"/>
        </w:rPr>
        <w:t>&lt;/p&gt;&lt;p&gt;&lt;img src="/static-img/9teOJC9KqtmIcKj3dSiFmf6TL3XKVsQoce0ukeKEAmlD8Sdih2hdB0NTZB0AB0g4soQdEqGZMMstONWcJUEHtQ.jpg"&gt;&lt;/p&gt;&lt;p&gt;</w:t>
      </w:r>
      <w:r>
        <w:rPr>
          <w:sz w:val="32"/>
          <w:szCs w:val="32"/>
        </w:rPr>
        <w:t>教育是一种最有效的手段。在学校中，可以举办一些关于不同文化、不同的习惯以及如何正确理解这些差异性的课程，以帮助年轻一代培养开放的心态。同时，也可以通过媒体平台，如电视节目、电影等，加强对不同群体的正面宣传，让更多的人接受新知识、新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希望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发生什么，只要记住“我不是妖怪”，只要相信自己，就是胜利。这也是我一直以来的信念。在未来的日子里，如果有人再次用那个词来形容我，我会微笑着告诉他们：“谢谢你的关注，但我其实是一个普通人。”</w:t>
      </w:r>
      <w:r>
        <w:rPr>
          <w:sz w:val="32"/>
          <w:szCs w:val="32"/>
        </w:rPr>
        <w:t>&lt;/p&gt;&lt;p&gt;&lt;a href = "/doc/640188-</w:t>
      </w:r>
      <w:r>
        <w:rPr>
          <w:sz w:val="32"/>
          <w:szCs w:val="32"/>
        </w:rPr>
        <w:t>妖怪的错觉揭秘我不是妖怪的真相</w:t>
      </w:r>
      <w:r>
        <w:rPr>
          <w:sz w:val="32"/>
          <w:szCs w:val="32"/>
        </w:rPr>
        <w:t>.doc" rel="alternate" download="640188-</w:t>
      </w:r>
      <w:r>
        <w:rPr>
          <w:sz w:val="32"/>
          <w:szCs w:val="32"/>
        </w:rPr>
        <w:t>妖怪的错觉揭秘我不是妖怪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