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在网上看到的那些让男孩子泪流成河的真人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经常会被各种各样的信息刷屏，特别是在网络上。有时候，这些信息不仅能让我们笑到停下手中的工作，还能让我们感受到一种共同的情感共鸣。今天，我要跟大家分享的是关于“男孩子淦哭男孩子网站真人”的一段故事。</w:t>
      </w:r>
      <w:r>
        <w:rPr>
          <w:sz w:val="32"/>
          <w:szCs w:val="32"/>
        </w:rPr>
        <w:t>&lt;/p&gt;&lt;p&gt;&lt;img src="/static-img/_m3pp07pFiM4Di4JAebhVh5xtfiImwonDTzyISLm7bjN6qX7Qq6Qjfw2Bjak0Uvu.jpg"&gt;&lt;/p&gt;&lt;p&gt;</w:t>
      </w:r>
      <w:r>
        <w:rPr>
          <w:sz w:val="32"/>
          <w:szCs w:val="32"/>
        </w:rPr>
        <w:t>我记得那天，我闲来无事地浏览着一些娱乐网站，不经意间就点击了一个视频链接。当时的画面是这样的：两个小男孩坐在电脑前，一边看着视频，一边兴奋地讨论着他们最喜欢的动漫角色。突然，一个小朋友说出了这样的话：“你知道吗，那个角色其实是一个变态啊！”另一个小朋友听后脸色瞬间变得难看，他紧紧握住了他的玩具，然后开始不停地摇头。</w:t>
      </w:r>
      <w:r>
        <w:rPr>
          <w:sz w:val="32"/>
          <w:szCs w:val="32"/>
        </w:rPr>
        <w:t>&lt;/p&gt;&lt;p&gt;</w:t>
      </w:r>
      <w:r>
        <w:rPr>
          <w:sz w:val="32"/>
          <w:szCs w:val="32"/>
        </w:rPr>
        <w:t>那个场景让我感到有点意外，因为我从未想过这两个年幼的小伙伴竟然会讨论如此成人的话题。但当我看到那个被震惊的小朋友泪水涟涟的眼神时，我突然意识到了事情的严重性。这两位小勇者并不知道，他们所欣赏的人物背后的复杂性和潜在危险。</w:t>
      </w:r>
      <w:r>
        <w:rPr>
          <w:sz w:val="32"/>
          <w:szCs w:val="32"/>
        </w:rPr>
        <w:t>&lt;/p&gt;&lt;p&gt;&lt;img src="/static-img/0mUGpJl9ezmrSNizMYLtlh5xtfiImwonDTzyISLm7biUbwO0YCe9sbXsjVdvSuxF1_WaW1G-in7CYsLa1sbtmOLz0LuAtuzTujvKU_1obzeI6fJVfOw3YV5WUewzJKxt2Uhi8Zf0YBbminRcN1IBwbaKoK8qBpTX51X86h4yQBTPZM19WjN8-ZnWxqae4N0AE7ybGlEdQqaqYTf9awN3_wY0QqwdaaxyogUjuuC9lTI.jpg"&gt;&lt;/p&gt;&lt;p&gt;</w:t>
      </w:r>
      <w:r>
        <w:rPr>
          <w:sz w:val="32"/>
          <w:szCs w:val="32"/>
        </w:rPr>
        <w:t>随着时间推移，这个事件逐渐在网上流传开来，很多父母和教育工作者都对此表示关切，他们担心这些内容可能会对未成年人产生负面的影响。在这个过程中，“男孩子淦哭男孩子网站真人”成了网络上的热门话题，它引发了一场关于儿童观影标准、家长监管以及社会责任等多方面问题的大讨论。</w:t>
      </w:r>
      <w:r>
        <w:rPr>
          <w:sz w:val="32"/>
          <w:szCs w:val="32"/>
        </w:rPr>
        <w:t>&lt;/p&gt;&lt;p&gt;</w:t>
      </w:r>
      <w:r>
        <w:rPr>
          <w:sz w:val="32"/>
          <w:szCs w:val="32"/>
        </w:rPr>
        <w:t>最后，当我们谈及“男孩子淦哭男孩子网站真人”，它不仅仅是一个简单的事实描述，更是一种深刻反思。在这个数字化时代，我们需要更加谨慎地处理我们的言行，以确保我们的下一代能够健康成长，并远离那些可能伤害他们的心理阴暗面。</w:t>
      </w:r>
      <w:r>
        <w:rPr>
          <w:sz w:val="32"/>
          <w:szCs w:val="32"/>
        </w:rPr>
        <w:t>&lt;/p&gt;&lt;p&gt;&lt;img src="/static-img/fetfQP_7C4xdJ1RRS47QfB5xtfiImwonDTzyISLm7biUbwO0YCe9sbXsjVdvSuxF1_WaW1G-in7CYsLa1sbtmOLz0LuAtuzTujvKU_1obzeI6fJVfOw3YV5WUewzJKxt2Uhi8Zf0YBbminRcN1IBwbaKoK8qBpTX51X86h4yQBTPZM19WjN8-ZnWxqae4N0AE7ybGlEdQqaqYTf9awN3_wY0QqwdaaxyogUjuuC9lTI.jpg"&gt;&lt;/p&gt;&lt;p&gt;&lt;a href = "/doc/640183-</w:t>
      </w:r>
      <w:r>
        <w:rPr>
          <w:sz w:val="32"/>
          <w:szCs w:val="32"/>
        </w:rPr>
        <w:t>男孩子淦哭男孩子网站真人我在网上看到的那些让男孩子泪流成河的真人视频</w:t>
      </w:r>
      <w:r>
        <w:rPr>
          <w:sz w:val="32"/>
          <w:szCs w:val="32"/>
        </w:rPr>
        <w:t>.doc" rel="alternate" download="640183-</w:t>
      </w:r>
      <w:r>
        <w:rPr>
          <w:sz w:val="32"/>
          <w:szCs w:val="32"/>
        </w:rPr>
        <w:t>男孩子淦哭男孩子网站真人我在网上看到的那些让男孩子泪流成河的真人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