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探秘双胞胎英雄的冒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：探秘双胞胎英雄的冒险旅程</w:t>
      </w:r>
      <w:r>
        <w:rPr>
          <w:sz w:val="32"/>
          <w:szCs w:val="32"/>
        </w:rPr>
        <w:t>&lt;/p&gt;&lt;p&gt;&lt;img src="/static-img/ZlSdpsFgWgHmMTgZgqhTIZ1oHgL6PMPxEbkulx51K6Abarix86ah9euHUIS66HlQ.png"&gt;&lt;/p&gt;&lt;p&gt;</w:t>
      </w:r>
      <w:r>
        <w:rPr>
          <w:sz w:val="32"/>
          <w:szCs w:val="32"/>
        </w:rPr>
        <w:t>在这个充满魔幻元素的世界里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以他们独特的能力和坚强的友谊，成为了人们心中的英雄。他们不仅展现了超乎常人的智慧与勇气，更让人对传统故事中的人物形象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之谜</w:t>
      </w:r>
      <w:r>
        <w:rPr>
          <w:sz w:val="32"/>
          <w:szCs w:val="32"/>
        </w:rPr>
        <w:t>&lt;/p&gt;&lt;p&gt;&lt;img src="/static-img/0naQ6LID34rsYxedaZmO7J1oHgL6PMPxEbkulx51K6DHSA_rUjUB6JZnjCrqH4YY7IjxwQ3g6ZtD8eUElFTw0vL6P3WICRguTCOX47P8qL-e00he4tMsRl0nBkibbdp3wtQ2Qvhdjw9AcILuNawazNBtfyUMtD6_SHvyBxWeB5c.png"&gt;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拥有的特殊之处在于他们拥有共享记忆和能力的特质，这一点让他们在面对复杂挑战时能够更快地找到解决办法。这种连通性不仅增强了他们之间的情感纽带，也成为克服困难的一大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成长</w:t>
      </w:r>
      <w:r>
        <w:rPr>
          <w:sz w:val="32"/>
          <w:szCs w:val="32"/>
        </w:rPr>
        <w:t>&lt;/p&gt;&lt;p&gt;&lt;img src="/static-img/6jczD7UXIWtKNIjgBDlVc51oHgL6PMPxEbkulx51K6DHSA_rUjUB6JZnjCrqH4YY7IjxwQ3g6ZtD8eUElFTw0vL6P3WICRguTCOX47P8qL-e00he4tMsRl0nBkibbdp3wtQ2Qvhdjw9AcILuNawazNBtfyUMtD6_SHvyBxWeB5c.png"&gt;&lt;/p&gt;&lt;p&gt;</w:t>
      </w:r>
      <w:r>
        <w:rPr>
          <w:sz w:val="32"/>
          <w:szCs w:val="32"/>
        </w:rPr>
        <w:t>通过不断的冒险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学会了如何合作并利用彼此的优点来应对各种危机。在这过程中，他们也逐渐发现自己的潜力，并将这些经验转化为更加明智和果敢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能力</w:t>
      </w:r>
      <w:r>
        <w:rPr>
          <w:sz w:val="32"/>
          <w:szCs w:val="32"/>
        </w:rPr>
        <w:t>&lt;/p&gt;&lt;p&gt;&lt;img src="/static-img/a70-7dW_KNS7yZjj6s1wTJ1oHgL6PMPxEbkulx51K6DHSA_rUjUB6JZnjCrqH4YY7IjxwQ3g6ZtD8eUElFTw0vL6P3WICRguTCOX47P8qL-e00he4tMsRl0nBkibbdp3wtQ2Qvhdjw9AcILuNawazNBtfyUMtD6_SHvyBxWeB5c.png"&gt;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所具备的一些超凡能力，如瞬间移动、时间操控等，使得他们在战斗中占据有利位置。这不仅是因为它们本身就是非常高效的手段，而且也是两人精准配合所产生的一个重要副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Y1TLeBokCnHxkeBGdrmhgp1oHgL6PMPxEbkulx51K6DHSA_rUjUB6JZnjCrqH4YY7IjxwQ3g6ZtD8eUElFTw0vL6P3WICRguTCOX47P8qL-e00he4tMsRl0nBkibbdp3wtQ2Qvhdjw9AcILuNawazNBtfyUMtD6_SHvyBxWeB5c.png"&gt;&lt;/p&gt;&lt;p&gt;</w:t>
      </w:r>
      <w:r>
        <w:rPr>
          <w:sz w:val="32"/>
          <w:szCs w:val="32"/>
        </w:rPr>
        <w:t>在广阔无垠的地球上，孪生兄弟三人建立了一张庞大的关系网络。从同伴到盟友，从朋友到敌人，每一个人都扮演着不可或缺的一角，而这一切都是基于信任和相互扶持而建立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艰辛，但孪生的道德观念始终如一，他们坚守着正义，对抗邪恶，不论是在个体层面还是社会层面，都尽力做出正确的事情。这使得他们赢得了公众的心，同时也树立了一种榜样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可以期待更多关于孪生兄弟未来探索宇宙、解开神秘事件以及继续保护地球免受外来威胁等内容。每一次新挑战都会推动这两位英雄迈向更加辉煌的地步，为我们的想象提供无限可能。</w:t>
      </w:r>
      <w:r>
        <w:rPr>
          <w:sz w:val="32"/>
          <w:szCs w:val="32"/>
        </w:rPr>
        <w:t>&lt;/p&gt;&lt;p&gt;&lt;a href = "/doc/64008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探秘双胞胎英雄的冒险旅程</w:t>
      </w:r>
      <w:r>
        <w:rPr>
          <w:sz w:val="32"/>
          <w:szCs w:val="32"/>
        </w:rPr>
        <w:t>.doc" rel="alternate" download="64008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探秘双胞胎英雄的冒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