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者狂想曲</w:t>
      </w:r>
      <w:r>
        <w:rPr>
          <w:sz w:val="48"/>
          <w:szCs w:val="48"/>
        </w:rPr>
        <w:t>txt-</w:t>
      </w:r>
      <w:r>
        <w:rPr>
          <w:sz w:val="48"/>
          <w:szCs w:val="48"/>
        </w:rPr>
        <w:t>穿越时空的孤独舞者重生者的狂想曲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未知的数字时代，网络小说已经成为人们休闲娱乐和精神寄托的重要途径之一。尤其是那些以“重生者狂想曲</w:t>
      </w:r>
      <w:r>
        <w:rPr>
          <w:sz w:val="32"/>
          <w:szCs w:val="32"/>
        </w:rPr>
        <w:t>txt”</w:t>
      </w:r>
      <w:r>
        <w:rPr>
          <w:sz w:val="32"/>
          <w:szCs w:val="32"/>
        </w:rPr>
        <w:t>为代表的文类，它们以复杂的情节、深邃的人物心理描写和精巧的世界构建，为读者提供了一种全新的阅读体验。</w:t>
      </w:r>
      <w:r>
        <w:rPr>
          <w:sz w:val="32"/>
          <w:szCs w:val="32"/>
        </w:rPr>
        <w:t>&lt;/p&gt;&lt;p&gt;&lt;img src="/static-img/agfvUbjSQ2mVOoOxx0ovZsnfAv_2Zic358HD_j12jlmLBdRR1XbPtLMhhxt5zbDS.jpeg"&gt;&lt;/p&gt;&lt;p&gt;</w:t>
      </w:r>
      <w:r>
        <w:rPr>
          <w:sz w:val="32"/>
          <w:szCs w:val="32"/>
        </w:rPr>
        <w:t>《穿越时空的孤独舞者：重生者的狂想曲探秘》</w:t>
      </w:r>
      <w:r>
        <w:rPr>
          <w:sz w:val="32"/>
          <w:szCs w:val="32"/>
        </w:rPr>
        <w:t>&lt;/p&gt;&lt;p&gt;</w:t>
      </w:r>
      <w:r>
        <w:rPr>
          <w:sz w:val="32"/>
          <w:szCs w:val="32"/>
        </w:rPr>
        <w:t>在这个系列中，我们将深入探讨“重生者狂想曲</w:t>
      </w:r>
      <w:r>
        <w:rPr>
          <w:sz w:val="32"/>
          <w:szCs w:val="32"/>
        </w:rPr>
        <w:t>txt”</w:t>
      </w:r>
      <w:r>
        <w:rPr>
          <w:sz w:val="32"/>
          <w:szCs w:val="32"/>
        </w:rPr>
        <w:t>这一主题背后的文化意义，以及它如何影响着我们对时间、空间和人生的理解。</w:t>
      </w:r>
      <w:r>
        <w:rPr>
          <w:sz w:val="32"/>
          <w:szCs w:val="32"/>
        </w:rPr>
        <w:t>&lt;/p&gt;&lt;p&gt;&lt;img src="/static-img/CSghJon8yTmuHh4KOREz0snfAv_2Zic358HD_j12jlmycpX-6Fo_M2YvHuBAjzMjr_7JZ2SibQVx8VOaI5tPIDXbouhWBT-I1b9Xx-9RI46UR4kces-fxAE206VqU_oXNGomPQmiMm_xPaMoCXPCnYpZX04wobwD4lAqL_4lgjLKKTWZ0Hbmh_V7LYwDQBOYyYcEoACwulep_OUeeBp2Yriemq7wR0KaAje5aGcOAtU.jpeg"&gt;&lt;/p&gt;&lt;p&gt;</w:t>
      </w:r>
      <w:r>
        <w:rPr>
          <w:sz w:val="32"/>
          <w:szCs w:val="32"/>
        </w:rPr>
        <w:t>首先，让我们来看看“重生”的概念。在现实生活中，这个词通常指的是个人或事物经历了重大变革后重新开始的一种状态。而在文学作品中，“重生”往往被赋予了超自然甚至魔幻色彩。通过这种方式，作者能够创造出一个完全不同的故事线条，让主角从失败或不幸的情况中脱身，从而开启一段全新的旅程。</w:t>
      </w:r>
      <w:r>
        <w:rPr>
          <w:sz w:val="32"/>
          <w:szCs w:val="32"/>
        </w:rPr>
        <w:t>&lt;/p&gt;&lt;p&gt;</w:t>
      </w:r>
      <w:r>
        <w:rPr>
          <w:sz w:val="32"/>
          <w:szCs w:val="32"/>
        </w:rPr>
        <w:t>例如，在《穿越时空的孤独舞者》这部著名的小说里，主人公李明因为一次意外事故死去，但他并没有就此结束，他选择了再次回到现世，以一种更加成熟和智慧的心态面对生活。这本书通过李明不断被送回过去，并且每次都有所不同，从而展现了一个关于自我救赎与成长的小说世界。</w:t>
      </w:r>
      <w:r>
        <w:rPr>
          <w:sz w:val="32"/>
          <w:szCs w:val="32"/>
        </w:rPr>
        <w:t>&lt;/p&gt;&lt;p&gt;&lt;img src="/static-img/nbKmBmAjvUs4V5VmCde6N8nfAv_2Zic358HD_j12jlmycpX-6Fo_M2YvHuBAjzMjr_7JZ2SibQVx8VOaI5tPIDXbouhWBT-I1b9Xx-9RI46UR4kces-fxAE206VqU_oXNGomPQmiMm_xPaMoCXPCnYpZX04wobwD4lAqL_4lgjLKKTWZ0Hbmh_V7LYwDQBOYyYcEoACwulep_OUeeBp2Yriemq7wR0KaAje5aGcOAtU.jpeg"&gt;&lt;/p&gt;&lt;p&gt;</w:t>
      </w:r>
      <w:r>
        <w:rPr>
          <w:sz w:val="32"/>
          <w:szCs w:val="32"/>
        </w:rPr>
        <w:t>接下来，我们要探讨一下为什么这些故事会如此吸引读者。其实，这背后隐藏着人类对于生命意义的一个深刻追求。当我们面对挫折和困难的时候，总希望有一种可能性的存在，即使是非常微小，也许可以改变我们的命运。这正是“重生”的魅力所在，它给予人们一种逃避现实、寻找新机会的心理慰藉。</w:t>
      </w:r>
      <w:r>
        <w:rPr>
          <w:sz w:val="32"/>
          <w:szCs w:val="32"/>
        </w:rPr>
        <w:t>&lt;/p&gt;&lt;p&gt;</w:t>
      </w:r>
      <w:r>
        <w:rPr>
          <w:sz w:val="32"/>
          <w:szCs w:val="32"/>
        </w:rPr>
        <w:t>然而，不仅如此，“重生”还能让作者更自由地构建故事情节，因为它打破了传统叙事中的因果律，使得故事发展变得更加丰富多彩。比如，在《奇迹之城》的某个章节里，一位年轻女孩因为一次意外发现自己拥有魔法能力，她必须学会控制自己的力量，同时也要揭开城市背后的神秘历史。这就是典型的“重生”情节转折点，对于读者来说无疑是一个巨大的惊喜。</w:t>
      </w:r>
      <w:r>
        <w:rPr>
          <w:sz w:val="32"/>
          <w:szCs w:val="32"/>
        </w:rPr>
        <w:t>&lt;/p&gt;&lt;p&gt;&lt;img src="/static-img/iSBy0OGZctlNAZuCkgaIwMnfAv_2Zic358HD_j12jlmycpX-6Fo_M2YvHuBAjzMjr_7JZ2SibQVx8VOaI5tPIDXbouhWBT-I1b9Xx-9RI46UR4kces-fxAE206VqU_oXNGomPQmiMm_xPaMoCXPCnYpZX04wobwD4lAqL_4lgjLKKTWZ0Hbmh_V7LYwDQBOYyYcEoACwulep_OUeeBp2Yriemq7wR0KaAje5aGcOAtU.jpeg"&gt;&lt;/p&gt;&lt;p&gt;</w:t>
      </w:r>
      <w:r>
        <w:rPr>
          <w:sz w:val="32"/>
          <w:szCs w:val="32"/>
        </w:rPr>
        <w:t>最后，我们不能忽视的是这样的作品还可能激发读者的思考。在《逆袭记》的背景下，一位平凡工人的儿子凭借一己之力登上顶峰，而这背后的努力与坚持正是很多人梦寐以求却又难以达到的目标。在这样的背景下，每个人都会思考：如果我也有那么一点点机会，我会如何利用呢？这是一个关于自我提升、挑战极限以及实现梦想的大话题，而这种思考恰恰也是社会进步不可或缺的一部分。</w:t>
      </w:r>
      <w:r>
        <w:rPr>
          <w:sz w:val="32"/>
          <w:szCs w:val="32"/>
        </w:rPr>
        <w:t>&lt;/p&gt;&lt;p&gt;</w:t>
      </w:r>
      <w:r>
        <w:rPr>
          <w:sz w:val="32"/>
          <w:szCs w:val="32"/>
        </w:rPr>
        <w:t>综上所述，《穿越时空的孤独舞者：重生者的狂想曲探秘》不仅是一篇介绍网络小说特色的文章，更是一次深入分析文化内涵的手笔。通过讲述一些真实案例，如《穿越时空的孤独舞者》、《奇迹之城》、《逆袭记》，我们试图解答这些作品为什么能够如此吸引广大读者的问题，并且尝试去感受它们带来的文化冲击。</w:t>
      </w:r>
      <w:r>
        <w:rPr>
          <w:sz w:val="32"/>
          <w:szCs w:val="32"/>
        </w:rPr>
        <w:t>&lt;/p&gt;&lt;p&gt;&lt;img src="/static-img/pGH4l9bP96kyFwmmN_cunsnfAv_2Zic358HD_j12jlmycpX-6Fo_M2YvHuBAjzMjr_7JZ2SibQVx8VOaI5tPIDXbouhWBT-I1b9Xx-9RI46UR4kces-fxAE206VqU_oXNGomPQmiMm_xPaMoCXPCnYpZX04wobwD4lAqL_4lgjLKKTWZ0Hbmh_V7LYwDQBOYyYcEoACwulep_OUeeBp2Yriemq7wR0KaAje5aGcOAtU.jpeg"&gt;&lt;/p&gt;&lt;p&gt;&lt;a href = "/doc/640067-</w:t>
      </w:r>
      <w:r>
        <w:rPr>
          <w:sz w:val="32"/>
          <w:szCs w:val="32"/>
        </w:rPr>
        <w:t>重生者狂想曲</w:t>
      </w:r>
      <w:r>
        <w:rPr>
          <w:sz w:val="32"/>
          <w:szCs w:val="32"/>
        </w:rPr>
        <w:t>txt-</w:t>
      </w:r>
      <w:r>
        <w:rPr>
          <w:sz w:val="32"/>
          <w:szCs w:val="32"/>
        </w:rPr>
        <w:t>穿越时空的孤独舞者重生者的狂想曲探秘</w:t>
      </w:r>
      <w:r>
        <w:rPr>
          <w:sz w:val="32"/>
          <w:szCs w:val="32"/>
        </w:rPr>
        <w:t>.doc" rel="alternate" download="640067-</w:t>
      </w:r>
      <w:r>
        <w:rPr>
          <w:sz w:val="32"/>
          <w:szCs w:val="32"/>
        </w:rPr>
        <w:t>重生者狂想曲</w:t>
      </w:r>
      <w:r>
        <w:rPr>
          <w:sz w:val="32"/>
          <w:szCs w:val="32"/>
        </w:rPr>
        <w:t>txt-</w:t>
      </w:r>
      <w:r>
        <w:rPr>
          <w:sz w:val="32"/>
          <w:szCs w:val="32"/>
        </w:rPr>
        <w:t>穿越时空的孤独舞者重生者的狂想曲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