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</w:t>
      </w:r>
      <w:r>
        <w:rPr>
          <w:sz w:val="48"/>
          <w:szCs w:val="48"/>
        </w:rPr>
        <w:t>至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青少年心理健康教育的重要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6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青少年心理健康教育的重要性探究</w:t>
      </w:r>
      <w:r>
        <w:rPr>
          <w:sz w:val="32"/>
          <w:szCs w:val="32"/>
        </w:rPr>
        <w:t>&lt;/p&gt;&lt;p&gt;&lt;img src="/static-img/dsKox33rhH9alQbk5VZUHMolkSGxsEq5HjJZw-0GfMIBjpfgI8CzPVtTkZA9EsYA.jpg"&gt;&lt;/p&gt;&lt;p&gt;</w:t>
      </w:r>
      <w:r>
        <w:rPr>
          <w:sz w:val="32"/>
          <w:szCs w:val="32"/>
        </w:rPr>
        <w:t>在这个快节奏、高压力的社会中，青少年面临着前所未有的挑战和困境。他们需要适应新的学习环境、社交关系以及未来职业规划，这些都对他们的心理健康产生了重大影响。因此，针对</w:t>
      </w:r>
      <w:r>
        <w:rPr>
          <w:sz w:val="32"/>
          <w:szCs w:val="32"/>
        </w:rPr>
        <w:t>16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这段特殊的年龄阶段进行心理健康教育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一时期的青少年正处于自我认同形成的关键时期。在这个过程中，他们可能会遇到自尊心低落、焦虑、抑郁等情绪问题。如果没有得到及时有效的引导和支持，这些问题可能会演变成更严重的心理障碍，如抑郁症或其他精神疾病。</w:t>
      </w:r>
      <w:r>
        <w:rPr>
          <w:sz w:val="32"/>
          <w:szCs w:val="32"/>
        </w:rPr>
        <w:t>&lt;/p&gt;&lt;p&gt;&lt;img src="/static-img/SPIKxAacFkIcyYHAQmCrEcolkSGxsEq5HjJZw-0GfMLbOtV009RritTOE43gDVCCs_OdV1N8sxFNzthFxuP05iyumHSgG5TsrOFFj_cHDgZ6PTKroH7wUDapAcJh_RCsLjsE5rNTPlejg8egVnnEY4wcwtsfxiCMCPPVgn4nWXgx8hyu1N7Z7lsc10qUPmC3k8MCf3GXNIb0cw0dkzgVboGX1yRVs72hoZdVg19zgog.pn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这一概念强调了这一年龄段的人们之间存在共同的情感需求与困惑。这一概念可以作为心理健康教育中的一个有力工具，它能够帮助青少年发现自己的不合常规之处，并通过与同龄人的交流找到共鸣，从而减轻个人的孤独感和压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学校是推广心理健康知识和技能最直接的地方。教师应该被训练成为专业人士，不仅要教授学科知识，还要关注学生的心理状态，为他们提供必要的心理咨询服务。此外，学校还应当建立健全的心理危机干预制度，以便在学生出现任何异常行为时能迅速采取措施。</w:t>
      </w:r>
      <w:r>
        <w:rPr>
          <w:sz w:val="32"/>
          <w:szCs w:val="32"/>
        </w:rPr>
        <w:t>&lt;/p&gt;&lt;p&gt;&lt;img src="/static-img/L0xNu3Uy-0FQdJX6bPhPnMolkSGxsEq5HjJZw-0GfMLbOtV009RritTOE43gDVCCs_OdV1N8sxFNzthFxuP05iyumHSgG5TsrOFFj_cHDgZ6PTKroH7wUDapAcJh_RCsLjsE5rNTPlejg8egVnnEY4wcwtsfxiCMCPPVgn4nWXgx8hyu1N7Z7lsc10qUPmC3k8MCf3GXNIb0cw0dkzgVboGX1yRVs72hoZdVg19zgog.png"&gt;&lt;/p&gt;&lt;p&gt;</w:t>
      </w:r>
      <w:r>
        <w:rPr>
          <w:sz w:val="32"/>
          <w:szCs w:val="32"/>
        </w:rPr>
        <w:t>此外，与家长合作也是提高孩子心理素质的一大关键。家长需要了解儿女的情况并给予适当的关怀，同时也应该接受相关培训，以便更好地理解孩子遇到的问题，并提供有效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于那些已经表现出明显心理问题的学生来说，更专业化的地方法律援助是必不可少的。不仅包括法律咨询，也包括如何处理日常生活中的冲突，以及如何在现实社会中保持良好的身心状态等方面提供帮助。</w:t>
      </w:r>
      <w:r>
        <w:rPr>
          <w:sz w:val="32"/>
          <w:szCs w:val="32"/>
        </w:rPr>
        <w:t>&lt;/p&gt;&lt;p&gt;&lt;img src="/static-img/qEU2czDLGKeR2jdbNKWzSsolkSGxsEq5HjJZw-0GfMLbOtV009RritTOE43gDVCCs_OdV1N8sxFNzthFxuP05iyumHSgG5TsrOFFj_cHDgZ6PTKroH7wUDapAcJh_RCsLjsE5rNTPlejg8egVnnEY4wcwtsfxiCMCPPVgn4nWXgx8hyu1N7Z7lsc10qUPmC3k8MCf3GXNIb0cw0dkzgVboGX1yRVs72hoZdVg19zgog.png"&gt;&lt;/p&gt;&lt;p&gt;</w:t>
      </w:r>
      <w:r>
        <w:rPr>
          <w:sz w:val="32"/>
          <w:szCs w:val="32"/>
        </w:rPr>
        <w:t>总结来说，对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岁这批年轻人的心理健康教育是一个系统工程，它要求政府、学校、家庭以及社会各界共同努力，只有这样才能真正保障这些年轻生命的大好前程，让他们能够顺利地迈向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39915-16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青少年心理健康教育的重要性探究</w:t>
      </w:r>
      <w:r>
        <w:rPr>
          <w:sz w:val="32"/>
          <w:szCs w:val="32"/>
        </w:rPr>
        <w:t>.doc" rel="alternate" download="639915-16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青少年心理健康教育的重要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