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孤独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沈惟姝坐在林间小屋的一角，手中紧握着一把古老的吉他。她的目光似乎穿越了时间和空间，落在了远方山峥的风景上。这不仅是她的名字，也是她心灵深处的一个秘密，那个只有她自己知道的地方。</w:t>
      </w:r>
      <w:r>
        <w:rPr>
          <w:sz w:val="32"/>
          <w:szCs w:val="32"/>
        </w:rPr>
        <w:t>&lt;/p&gt;&lt;p&gt;&lt;img src="/static-img/ZUt7C2XJ5Ggf5j10hm7eMmQeNRIYeUWjzcYvwvQXwyBrZ2q5dKBboB-K39kZTwFJ.jpg"&gt;&lt;/p&gt;&lt;p&gt;“</w:t>
      </w:r>
      <w:r>
        <w:rPr>
          <w:sz w:val="32"/>
          <w:szCs w:val="32"/>
        </w:rPr>
        <w:t>沈惟姝林尔峥”，这个词汇仿佛能召唤出所有遥远记忆中的音符，每一次拉弦，都像是回忆中最脆弱的声音。她开始演奏，一曲又一曲，如同流水一般缓缓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音乐是一种语言，而沈惟姝用这首《孤独奏鸣》诉说着她内心深处的故事。每当夜幕低垂，她就会拿起吉他，用旋律抒发自己的情感，就像是在对着星空诉说一样。</w:t>
      </w:r>
      <w:r>
        <w:rPr>
          <w:sz w:val="32"/>
          <w:szCs w:val="32"/>
        </w:rPr>
        <w:t>&lt;/p&gt;&lt;p&gt;&lt;img src="/static-img/E-FoQqGuIvZPSQoZ0g9V8mQeNRIYeUWjzcYvwvQXwyDfivCYruEqPzI-HTzrzvvpp1s28wb9SIifwOZRJ9KSqCkZR44_3PtmVGf3sLfFQj3qI5DuJ4H1Q1RlTD794LUOzahJDFWPZLvSfk6ez-tPLw.jpg"&gt;&lt;/p&gt;&lt;p&gt;</w:t>
      </w:r>
      <w:r>
        <w:rPr>
          <w:sz w:val="32"/>
          <w:szCs w:val="32"/>
        </w:rPr>
        <w:t>有时，她会想起曾经遇见的小伙伴们，他们一起在山野间嬉戏玩耍。当年那个温暖如春日般的午后，他们围坐在树荫下，与天边鹅卵石相比，更显得渺小无力。但那份纯真的友谊，如今却成为了她永恒不变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座被遗忘的小屋里，沈惟姝通过音乐与过去做了最后一次告别。在那些黑暗之外，她找到了属于自己的光芒——即使是在最寂寞的时候，也要勇敢地面对自我，用歌声点亮前行路上的灯笼。</w:t>
      </w:r>
      <w:r>
        <w:rPr>
          <w:sz w:val="32"/>
          <w:szCs w:val="32"/>
        </w:rPr>
        <w:t>&lt;/p&gt;&lt;p&gt;&lt;img src="/static-img/V0SnguK3raIUjdFp9qZIY2QeNRIYeUWjzcYvwvQXwyDfivCYruEqPzI-HTzrzvvpp1s28wb9SIifwOZRJ9KSqCkZR44_3PtmVGf3sLfFQj3qI5DuJ4H1Q1RlTD794LUOzahJDFWPZLvSfk6ez-tPLw.jpg"&gt;&lt;/p&gt;&lt;p&gt;“</w:t>
      </w:r>
      <w:r>
        <w:rPr>
          <w:sz w:val="32"/>
          <w:szCs w:val="32"/>
        </w:rPr>
        <w:t>林尔峥”代表的是那些未知而遥远的地方，是希望与梦想交织出的诗篇。而“沉”则是对于过去坚定的承诺，即便世界变迁，只要心存依旧，那些岁月里的足迹将永远留存在心灵深处。每当夜色浓重时分，当人们都已安然入睡之际，只有我——沈惟姝，还能听到那片土地呼唤我的声音，从此，我再也无法逃离它，因为那里是我唯一真实存在的地方，无论何时何地，我都会回到那里寻觅那份来自彼岸的声音，为它续写下新的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孤独奏鸣》所描绘的一样，这是一个关于追寻、失去、以及最终找到归宿的心灵之旅。每次演奏完毕后，周围总会有一丝淡淡的宁静，那是所有记忆和情感共鸣后的余韵，它让人感到温暖而又悲伤，因为这是人生旅途中不可或缺的一部分，是我们共同的情感纽带，让我们的脚步更加坚定向前走去探索更多未知的人生篇章。</w:t>
      </w:r>
      <w:r>
        <w:rPr>
          <w:sz w:val="32"/>
          <w:szCs w:val="32"/>
        </w:rPr>
        <w:t>&lt;/p&gt;&lt;p&gt;&lt;img src="/static-img/AmCoVr5i60YtOhQ2afwmIWQeNRIYeUWjzcYvwvQXwyDfivCYruEqPzI-HTzrzvvpp1s28wb9SIifwOZRJ9KSqCkZR44_3PtmVGf3sLfFQj3qI5DuJ4H1Q1RlTD794LUOzahJDFWPZLvSfk6ez-tPLw.jpg"&gt;&lt;/p&gt;&lt;p&gt;&lt;a href = "/doc/639718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孤独奏鸣</w:t>
      </w:r>
      <w:r>
        <w:rPr>
          <w:sz w:val="32"/>
          <w:szCs w:val="32"/>
        </w:rPr>
        <w:t>.doc" rel="alternate" download="639718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孤独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