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传媒一区二区三区我在麻婆豆传媒的疯狂冒险从一号区到三号区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的世界里，有一个神秘的传媒帝国——麻婆豆传媒。它由三个主要部分组成：一区、二区、三区，每个区域都有着自己的特色和故事，仿佛是三本不同书籍里的章节。</w:t>
      </w:r>
      <w:r>
        <w:rPr>
          <w:sz w:val="32"/>
          <w:szCs w:val="32"/>
        </w:rPr>
        <w:t>&lt;/p&gt;&lt;p&gt;&lt;img src="/static-img/HIYUwVfDUVf_4VrjdLJWkUYf8okOVXdUf_IwXi39n0JOqMC2WwD0i6igULkHQr2q.jpg"&gt;&lt;/p&gt;&lt;p&gt;</w:t>
      </w:r>
      <w:r>
        <w:rPr>
          <w:sz w:val="32"/>
          <w:szCs w:val="32"/>
        </w:rPr>
        <w:t>我第一次听说这家公司是在一条小巷子的咖啡店里，那时我正好遇到了一位穿着格子衫、戴着眼镜的年轻人，他正在讲述他的经历。我被他的话语深深吸引，决定踏上前往麻婆豆传媒探险之旅。</w:t>
      </w:r>
      <w:r>
        <w:rPr>
          <w:sz w:val="32"/>
          <w:szCs w:val="32"/>
        </w:rPr>
        <w:t>&lt;/p&gt;&lt;p&gt;</w:t>
      </w:r>
      <w:r>
        <w:rPr>
          <w:sz w:val="32"/>
          <w:szCs w:val="32"/>
        </w:rPr>
        <w:t>第一站是麻婆豆传媒一区，这里充斥着新鲜感和创新的气息。每次打开手机或电脑，都会有一阵更新潮涌来，你可能会发现这里发布的是最新最热门的电影预告片或者电视剧精彩回顾。但这些只是表面文章，一旦你真正进入内部，就能发现这里藏匿着无数隐藏内容，只要你知道如何找到它们。这就是为什么人们总是在网络论坛上讨论“找到了”“再次找不到”的时候兴奋不已。</w:t>
      </w:r>
      <w:r>
        <w:rPr>
          <w:sz w:val="32"/>
          <w:szCs w:val="32"/>
        </w:rPr>
        <w:t>&lt;/p&gt;&lt;p&gt;&lt;img src="/static-img/fqvyJZMq8NqmXEg6BnROq0Yf8okOVXdUf_IwXi39n0ICaI8dtQQTuUWMOlcR3H6BsoQdEqGZMMstONWcJUEHtQ.jpg"&gt;&lt;/p&gt;&lt;p&gt;</w:t>
      </w:r>
      <w:r>
        <w:rPr>
          <w:sz w:val="32"/>
          <w:szCs w:val="32"/>
        </w:rPr>
        <w:t>第二区则是一个全新的领域，它专注于与科技结合的人工智能新闻报道。在那里，我见证了机器学习如何帮助新闻制作人员更快地分析数据，从而提供更加准确的情报。而对于那些对技术发展感兴趣的人来说，这是一个绝佳的地方，可以直接参与一些实验性项目，比如编写算法或者测试新型聊天机器人。</w:t>
      </w:r>
      <w:r>
        <w:rPr>
          <w:sz w:val="32"/>
          <w:szCs w:val="32"/>
        </w:rPr>
        <w:t>&lt;/p&gt;&lt;p&gt;</w:t>
      </w:r>
      <w:r>
        <w:rPr>
          <w:sz w:val="32"/>
          <w:szCs w:val="32"/>
        </w:rPr>
        <w:t>最后，第三区则是关于文化和历史的地方。在这里，你可以找到各种各样的纪录片、文艺影展以及历史文献，还有许多学者和研究人员聚集在此，以深入探索人类社会的过去、现在乃至未来。每当夜幕降临，这些沉思者们就会围坐在一起，分享他们的心得体会，让空间弥漫出一种温馨而又庄重的氛围。</w:t>
      </w:r>
      <w:r>
        <w:rPr>
          <w:sz w:val="32"/>
          <w:szCs w:val="32"/>
        </w:rPr>
        <w:t>&lt;/p&gt;&lt;p&gt;&lt;img src="/static-img/pPhCnLLUk2NV5kZTDv-epEYf8okOVXdUf_IwXi39n0ICaI8dtQQTuUWMOlcR3H6BsoQdEqGZMMstONWcJUEHtQ.jpg"&gt;&lt;/p&gt;&lt;p&gt;</w:t>
      </w:r>
      <w:r>
        <w:rPr>
          <w:sz w:val="32"/>
          <w:szCs w:val="32"/>
        </w:rPr>
        <w:t>随后的一段时间里，我不断地穿梭于这三大区域之间，每一次旅行都让我对这个世界有了更深层次的理解。我开始意识到，无论是追逐时尚趋势还是探究历史奥秘，都需要一种开放的心态去接受不同的信息源，并且学会从中筛选出真正重要的事物。这是我在麻婆豆传媒所学到的最宝贵东西之一——知识并不是终点，而是一种能力，是我们洞察世界的手把手指导者。</w:t>
      </w:r>
      <w:r>
        <w:rPr>
          <w:sz w:val="32"/>
          <w:szCs w:val="32"/>
        </w:rPr>
        <w:t>&lt;/p&gt;&lt;p&gt;</w:t>
      </w:r>
      <w:r>
        <w:rPr>
          <w:sz w:val="32"/>
          <w:szCs w:val="32"/>
        </w:rPr>
        <w:t>我的冒险没有结束，因为每当我想象起那令人向往的地带，我就忍不住想要再次回到那熟悉却又神秘的地方，在那里等待我的，是无尽可能性的海洋，以及永远不会枯竭的情感交流。</w:t>
      </w:r>
      <w:r>
        <w:rPr>
          <w:sz w:val="32"/>
          <w:szCs w:val="32"/>
        </w:rPr>
        <w:t>&lt;/p&gt;&lt;p&gt;&lt;img src="/static-img/nfr_qLHZVE_idgndyXOfb0Yf8okOVXdUf_IwXi39n0ICaI8dtQQTuUWMOlcR3H6BsoQdEqGZMMstONWcJUEHtQ.jpg"&gt;&lt;/p&gt;&lt;p&gt;&lt;a href = "/doc/639470-</w:t>
      </w:r>
      <w:r>
        <w:rPr>
          <w:sz w:val="32"/>
          <w:szCs w:val="32"/>
        </w:rPr>
        <w:t>麻婆豆传媒一区二区三区我在麻婆豆传媒的疯狂冒险从一号区到三号区的奇幻旅程</w:t>
      </w:r>
      <w:r>
        <w:rPr>
          <w:sz w:val="32"/>
          <w:szCs w:val="32"/>
        </w:rPr>
        <w:t>.doc" rel="alternate" download="639470-</w:t>
      </w:r>
      <w:r>
        <w:rPr>
          <w:sz w:val="32"/>
          <w:szCs w:val="32"/>
        </w:rPr>
        <w:t>麻婆豆传媒一区二区三区我在麻婆豆传媒的疯狂冒险从一号区到三号区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