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共交通安全隐患一辆公交车突袭无防备之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都市中，公共交通工具是人们日常出行的重要方式。然而，这些看似无害的载具也可能隐藏着潜在的安全隐患。最近，一起事件让人深感震惊，一辆公交车突然失控撞入了一个没有任何阻隔设施的小巷，无数生命因此受到威胁。</w:t>
      </w:r>
      <w:r>
        <w:rPr>
          <w:sz w:val="32"/>
          <w:szCs w:val="32"/>
        </w:rPr>
        <w:t>&lt;/p&gt;&lt;p&gt;&lt;img src="/static-img/mC5bGBYAdo7tZUNWTGqKgf6TL3XKVsQoce0ukeKEAmnn98Kkm3HaEvXejER6zQAJ.jpg"&gt;&lt;/p&gt;&lt;p&gt;</w:t>
      </w:r>
      <w:r>
        <w:rPr>
          <w:sz w:val="32"/>
          <w:szCs w:val="32"/>
        </w:rPr>
        <w:t>首先，该事件暴露了城市基础设施建设上的缺陷。在现代化大都市中，规划和设计应该考虑到各种可能性，特别是在高人口密集区域，为公共交通工具设立合理的通道和缓冲区，以避免类似悲剧发生。但是，在这次事故中，却发现小巷两侧竟然完全没有任何保护措施，让一辆失控的公交车轻易地穿过了狭窄的小巷，没有任何阻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事故强调了对公共汽车驾驶员培训和管理机制的问题。虽然有严格的法律法规来规范驾驶员行为，但实际上是否能够有效执行这些规定仍是一个问题。一旦出现意外情况，如驾驶员心神不宁或操作失误，就可能导致不可预见的情况发生。而且，对于驾驶员的心理健康状况监测也需要加强，因为情绪波动可能会影响他们操作汽车时的心理状态。</w:t>
      </w:r>
      <w:r>
        <w:rPr>
          <w:sz w:val="32"/>
          <w:szCs w:val="32"/>
        </w:rPr>
        <w:t>&lt;/p&gt;&lt;p&gt;&lt;img src="/static-img/A-pRr_CgJUQ9HOukPQJhmP6TL3XKVsQoce0ukeKEAmlD8Sdih2hdB0NTZB0AB0g4soQdEqGZMMstONWcJUEHtQ.png"&gt;&lt;/p&gt;&lt;p&gt;</w:t>
      </w:r>
      <w:r>
        <w:rPr>
          <w:sz w:val="32"/>
          <w:szCs w:val="32"/>
        </w:rPr>
        <w:t>再者，乘客安全教育也是该事件提醒我们的一个方面。尽管乘客被告知紧急停止按钮、逃生出口等，但是很多人并不知道如何正确应对紧急情况。这就要求政府及相关机构要加大宣传力度，使得更多的人了解如何在危险情况下迅速逃脱，同时提升民众自救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事件还引发了关于自动驾驶技术与人类因素相结合的问题。随着自动驾驶技术不断发展，它们将如何与现有的道路系统以及人类司机协同工作？如果这些技术未能充分考虑到所有潜在风险，那么未来可能会面临更为复杂的情景。</w:t>
      </w:r>
      <w:r>
        <w:rPr>
          <w:sz w:val="32"/>
          <w:szCs w:val="32"/>
        </w:rPr>
        <w:t>&lt;/p&gt;&lt;p&gt;&lt;img src="/static-img/Wo4iUUzfW1zrcZvv-Nxfs_6TL3XKVsQoce0ukeKEAmlD8Sdih2hdB0NTZB0AB0g4soQdEqGZMMstONWcJUEHtQ.jpg"&gt;&lt;/p&gt;&lt;p&gt;</w:t>
      </w:r>
      <w:r>
        <w:rPr>
          <w:sz w:val="32"/>
          <w:szCs w:val="32"/>
        </w:rPr>
        <w:t>最后，从社会责任角度来看，这样的悲剧也反映出企业、政府以及个人都应该承担起自己的责任。在确保自己业务正常运转时，不要忽视周围环境和他人的利益；同时，要积极参与社区活动，加强与邻里之间的沟通合作，以减少类似的悲剧发生概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本次公交车突袭无防备之地的事故不仅揭示了城市规划、人员培训、乘客教育、自动化技术应用以及社会责任等多个层面的问题，也提醒我们必须从各个方面共同努力，以保障每一次上下班旅程都是平安而顺畅的一段经历。</w:t>
      </w:r>
      <w:r>
        <w:rPr>
          <w:sz w:val="32"/>
          <w:szCs w:val="32"/>
        </w:rPr>
        <w:t>&lt;/p&gt;&lt;p&gt;&lt;img src="/static-img/w2gUD48mialgTuv6748-7v6TL3XKVsQoce0ukeKEAmlD8Sdih2hdB0NTZB0AB0g4soQdEqGZMMstONWcJUEHtQ.jpg"&gt;&lt;/p&gt;&lt;p&gt;&lt;a href = "/doc/639437-</w:t>
      </w:r>
      <w:r>
        <w:rPr>
          <w:sz w:val="32"/>
          <w:szCs w:val="32"/>
        </w:rPr>
        <w:t>公共交通安全隐患一辆公交车突袭无防备之地</w:t>
      </w:r>
      <w:r>
        <w:rPr>
          <w:sz w:val="32"/>
          <w:szCs w:val="32"/>
        </w:rPr>
        <w:t>.doc" rel="alternate" download="639437-</w:t>
      </w:r>
      <w:r>
        <w:rPr>
          <w:sz w:val="32"/>
          <w:szCs w:val="32"/>
        </w:rPr>
        <w:t>公共交通安全隐患一辆公交车突袭无防备之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