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你一段温馨的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沉甸甸的心灵邮包中，有着无数个封面，刻满了岁月的痕迹，每一个都带着属于我们共同走过的人生里的一抹颜色，一段故事。今天，我想给你讲述的是关于我们的初识，那个时候，你还没有成为我生命中的重要一部分，但那一刻，你就深深地印刻在我的心底。</w:t>
      </w:r>
      <w:r>
        <w:rPr>
          <w:sz w:val="32"/>
          <w:szCs w:val="32"/>
        </w:rPr>
        <w:t>&lt;/p&gt;&lt;p&gt;&lt;img src="/static-img/bSjPejg3FAL1qM2tbpIN5f6TL3XKVsQoce0ukeKEAmnn98Kkm3HaEvXejER6zQAJ.jpg"&gt;&lt;/p&gt;&lt;p&gt;</w:t>
      </w:r>
      <w:r>
        <w:rPr>
          <w:sz w:val="32"/>
          <w:szCs w:val="32"/>
        </w:rPr>
        <w:t>第一个点是时间的交汇。我记得那是一个春天，阳光透过树梢洒下斑驳陆离的影子，当时我正处于人生的某个转折点，对未来充满了疑问和期待。而你，也正好站在了这个十字路口，我们相遇，就像命运安排的一场巧合。你笑容灿烂，不经意间展现出的自信，让我惊叹不已。在那个清晨，我决定放慢脚步，与你一起漫步，这样的日常很快便成为了我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情感的播种。当我们开始交流的时候，你的话语如同春雨般润物细无声，它们滋养了我的心田，使得这里变得更加丰饶。我发现自己能从你的每句话中找到力量，从你的每一次倾听中获得安慰。这种感觉让我明白，无论生活如何变化，只要有你在身边，就是最美好的归宿。</w:t>
      </w:r>
      <w:r>
        <w:rPr>
          <w:sz w:val="32"/>
          <w:szCs w:val="32"/>
        </w:rPr>
        <w:t>&lt;/p&gt;&lt;p&gt;&lt;img src="/static-img/TBYTDqqDUQ1Cws2nvnL8Hf6TL3XKVsQoce0ukeKEAmlD8Sdih2hdB0NTZB0AB0g4soQdEqGZMMstONWcJUEHtQ.jpg"&gt;&lt;/p&gt;&lt;p&gt;</w:t>
      </w:r>
      <w:r>
        <w:rPr>
          <w:sz w:val="32"/>
          <w:szCs w:val="32"/>
        </w:rPr>
        <w:t>第三个点是友谊的塑造。随着时间推移，我们之间建立起了一座由理解、支持和尊重构建的小小桥梁。这座桥梁承载着我们的欢笑与泪水，是我们彼此倾诉秘密的地方，是我们互相扶持困难时期的大道理。在那里，没有任何虚伪或表面的装饰，只有真诚和坦率，这使得我们的关系越来越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挑战与成长。当生活给予我们一些考验，我们选择携手前行，而不是分开逃避。你总是在关键时刻出现，用你的智慧帮助我看清问题，用你的勇气鼓励我克服困难。在这些过程中，我学会了更好地认识自己，更好地面对未知，同时也让我们的关系更加牢固。</w:t>
      </w:r>
      <w:r>
        <w:rPr>
          <w:sz w:val="32"/>
          <w:szCs w:val="32"/>
        </w:rPr>
        <w:t>&lt;/p&gt;&lt;p&gt;&lt;img src="/static-img/1bFoE9HIf7feRexRxLpnif6TL3XKVsQoce0ukeKEAmlD8Sdih2hdB0NTZB0AB0g4soQdEqGZMMstONWcJUEHtQ.jpg"&gt;&lt;/p&gt;&lt;p&gt;</w:t>
      </w:r>
      <w:r>
        <w:rPr>
          <w:sz w:val="32"/>
          <w:szCs w:val="32"/>
        </w:rPr>
        <w:t>第五个点是梦想与共鸣。有一次，在夜晚星光璀璨的时候，我们坐在一起讨论未来，梦想似乎就在眼前闪烁。那时候，你提到了希望能够创办一个为孩子们提供学习资源的小学校园。而当看到这一切变成了现实后，我感到无比骄傲，因为这是你们两代人的努力结晶也是你们情感纽带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是我对未来的期待。虽然过去已经充满意义，但更多的事情尚待展开。在接下来的日子里，我期待能够继续为这个世界做出贡献，为那些渴望改变、渴望学习的人提供帮助。我也期待能伴随着你，一起见证更多美好的瞬间，将这些珍贵瞬间编织成永恒的回忆书籍，送到彼此的手上，让它们成为连接两个世界之间不可磨灭的情感线索之一。此外，还有许多新的故事等待被书写，有很多新的探险等待被踏上，而所有这些，都将以“致亲爱的你”作为序言，因为只有有了这样的开始，才可能拥有这样丰盈而又精彩的人生篇章。</w:t>
      </w:r>
      <w:r>
        <w:rPr>
          <w:sz w:val="32"/>
          <w:szCs w:val="32"/>
        </w:rPr>
        <w:t>&lt;/p&gt;&lt;p&gt;&lt;img src="/static-img/czwq1gZ9tC7ViknofGffiv6TL3XKVsQoce0ukeKEAmlD8Sdih2hdB0NTZB0AB0g4soQdEqGZMMstONWcJUEHtQ.jpg"&gt;&lt;/p&gt;&lt;p&gt;&lt;a href = "/doc/639435-</w:t>
      </w:r>
      <w:r>
        <w:rPr>
          <w:sz w:val="32"/>
          <w:szCs w:val="32"/>
        </w:rPr>
        <w:t>亲爱的你一段温馨的回忆之旅</w:t>
      </w:r>
      <w:r>
        <w:rPr>
          <w:sz w:val="32"/>
          <w:szCs w:val="32"/>
        </w:rPr>
        <w:t>.doc" rel="alternate" download="639435-</w:t>
      </w:r>
      <w:r>
        <w:rPr>
          <w:sz w:val="32"/>
          <w:szCs w:val="32"/>
        </w:rPr>
        <w:t>亲爱的你一段温馨的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