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汽车轮胎缓缓地踏过路面，每一个声音都似乎在诉说着不同的故事。晚上开车又疼又叫的声音欢迎您——这是一个充满了神秘和危险的夜晚。</w:t>
      </w:r>
      <w:r>
        <w:rPr>
          <w:sz w:val="32"/>
          <w:szCs w:val="32"/>
        </w:rPr>
        <w:t>&lt;/p&gt;&lt;p&gt;&lt;img src="/static-img/3W6whArjVL_utYHpk4dRqoHfiNo7TMzpFNu8Kb2XmMazLewDqKDwLC7Jadcadz0u.png"&gt;&lt;/p&gt;&lt;p&gt;</w:t>
      </w:r>
      <w:r>
        <w:rPr>
          <w:sz w:val="32"/>
          <w:szCs w:val="32"/>
        </w:rPr>
        <w:t>驾驶者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握紧方向盘，心脏随着每一次加速而扑腾，你听见自己的心跳仿佛是在向外界发出警告。它是生存与死亡之间微妙的平衡，是一场内心的战斗。在这个过程中，每一次呼吸都是对未知世界的一种抗议。</w:t>
      </w:r>
      <w:r>
        <w:rPr>
          <w:sz w:val="32"/>
          <w:szCs w:val="32"/>
        </w:rPr>
        <w:t>&lt;/p&gt;&lt;p&gt;&lt;img src="/static-img/wSpDDOp9q6K8nv2QjfoBl4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风暴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飘浮着乌云，让星星们只能稀稀落落地露个脸。车窗外风暴正悄然降临，雨点敲打着玻璃，以一种莫名其妙的节奏伴随你的前进。这是一段孤独旅程，只有你和这辆载体，以及那不断变化的情绪。</w:t>
      </w:r>
      <w:r>
        <w:rPr>
          <w:sz w:val="32"/>
          <w:szCs w:val="32"/>
        </w:rPr>
        <w:t>&lt;/p&gt;&lt;p&gt;&lt;img src="/static-img/UWPBhGWzVCbD8BdQD4ILMI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城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灯如同守护者一样，一排排照亮道路，让视线能够穿越漆黑。但即使如此，那些光芒也无法掩盖道路两旁深邃幽暗的影子，它们似乎在等待着某个不经意间失去方向的人。</w:t>
      </w:r>
      <w:r>
        <w:rPr>
          <w:sz w:val="32"/>
          <w:szCs w:val="32"/>
        </w:rPr>
        <w:t>&lt;/p&gt;&lt;p&gt;&lt;img src="/static-img/N7H-t7NnvO14CUkUxsjTOI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引擎低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擎的声音，如同一位忠实的小伙伴，它始终坚定地推动着你前行，无论是泥泞还是干燥，它总能找到最适合自己的路线。而当天气恶劣时，那低沉而坚定的声音，更像是对抗自然力量的一种宣言。</w:t>
      </w:r>
      <w:r>
        <w:rPr>
          <w:sz w:val="32"/>
          <w:szCs w:val="32"/>
        </w:rPr>
        <w:t>&lt;/p&gt;&lt;p&gt;&lt;img src="/static-img/ijI9SLMb2wDuEk_pAdJ2DI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回响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一个转弯或是一个小坡口，那“咔哒”、“嗡嗡”的声音就会让人感到一丝寒意。你会想象万一发生什么不好的事情，这些声音将如何成为最后的话语。当这些回音消失后，你才明白真正的恐惧并不仅仅来自于声响，而是来自于可能发生但又不可预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嘶嘶声、轰鸣之后，晨曦开始悄然升起。那最初几缕阳光透过雾蒙蒙的大气层，与汽车头灯交织出了一幅奇特画卷。这样的景象提醒我们，即便是在最阴森的地方，也有希望，最终一切都会被新的日常所取代。</w:t>
      </w:r>
      <w:r>
        <w:rPr>
          <w:sz w:val="32"/>
          <w:szCs w:val="32"/>
        </w:rPr>
        <w:t>&lt;/p&gt;&lt;p&gt;&lt;a href = "/doc/639400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rel="alternate" download="639400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