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宝藏毛发与多彩金属艺术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金属宝藏：毛发与多彩金属艺术的奇妙结合</w:t>
      </w:r>
      <w:r>
        <w:rPr>
          <w:sz w:val="32"/>
          <w:szCs w:val="32"/>
        </w:rPr>
        <w:t>&lt;/p&gt;&lt;p&gt;&lt;img src="/static-img/IPcbNipczZ7u1LNHjolPSP6TL3XKVsQoce0ukeKEAmnn98Kkm3HaEvXejER6zQAJ.jpg"&gt;&lt;/p&gt;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传奇人物。她的名字并不重要，但她拥有的“毛多多金属”却是全镇人津津乐道的话题。这不仅仅是一种独特的手工艺，更是一种跨越了年龄、地域和文化界限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技艺与现代材料</w:t>
      </w:r>
      <w:r>
        <w:rPr>
          <w:sz w:val="32"/>
          <w:szCs w:val="32"/>
        </w:rPr>
        <w:t>&lt;/p&gt;&lt;p&gt;&lt;img src="/static-img/KQQclnTjIqrLXmYvnSCwSP6TL3XKVsQoce0ukeKEAmlD8Sdih2hdB0NTZB0AB0g4soQdEqGZMMstONWcJUEHtQ.png"&gt;&lt;/p&gt;&lt;p&gt;BGMBGM</w:t>
      </w:r>
      <w:r>
        <w:rPr>
          <w:sz w:val="32"/>
          <w:szCs w:val="32"/>
        </w:rPr>
        <w:t>老太太的工作室里，传统手工艺遇到了现代科技。她用自己的双手将金银丝线编织成精美纹样，将珍贵金属转化为优雅装饰品。这些作品既保留了传统文化的韵味，又融入了当代审美观念，为人们带来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物与神秘力量</w:t>
      </w:r>
      <w:r>
        <w:rPr>
          <w:sz w:val="32"/>
          <w:szCs w:val="32"/>
        </w:rPr>
        <w:t>&lt;/p&gt;&lt;p&gt;&lt;img src="/static-img/ogbTT_IHhG-VqHerrnJRG_6TL3XKVsQoce0ukeKEAmlD8Sdih2hdB0NTZB0AB0g4soQdEqGZMMstONWcJUEHtQ.jpg"&gt;&lt;/p&gt;&lt;p&gt;</w:t>
      </w:r>
      <w:r>
        <w:rPr>
          <w:sz w:val="32"/>
          <w:szCs w:val="32"/>
        </w:rPr>
        <w:t>老太太常常会将自然元素如树叶、花瓣等纳入到她的设计中，这些元素不仅增加了作品的情感表达，还让人联想到大自然给予我们的无尽灵感。她相信每一块金属都蕴含着某种力量，只要我们能发现并尊重它们，就能创造出真正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交响曲</w:t>
      </w:r>
      <w:r>
        <w:rPr>
          <w:sz w:val="32"/>
          <w:szCs w:val="32"/>
        </w:rPr>
        <w:t>&lt;/p&gt;&lt;p&gt;&lt;img src="/static-img/SqthEO2bM2rnHBHgahUHjP6TL3XKVsQoce0ukeKEAmlD8Sdih2hdB0NTZB0AB0g4soQdEqGZMMstONWcJUEHt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手中，金属变成了色彩交响曲中的乐器。她能够通过不同的颜色搭配营造出令人心旷神怡的情绪氛围，无论是温暖而安详还是激情四射，都能通过她精湛的手法准确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bLIlKvgZUX24GObF8XJw9f6TL3XKVsQoce0ukeKEAmlD8Sdih2hdB0NTZB0AB0g4soQdEqGZMMstONWcJUEHtQ.jpg"&gt;&lt;/p&gt;&lt;p&gt;</w:t>
      </w:r>
      <w:r>
        <w:rPr>
          <w:sz w:val="32"/>
          <w:szCs w:val="32"/>
        </w:rPr>
        <w:t>老 太 太深知每个人都是独一无二，她提供的是个性化定制服务，让客户根据自己的喜好和需求来选择最适合自己的装饰品。从简单至复杂，从实用到纯粹装饰，她都有所准备，不断创新以满足市场和顾客对个性化产品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 太 太不仅是一个艺术家，也是一个老师。她经常邀请年轻人进入她的工作室，让他们亲眼见识如何将普通的材料变成非凡的事物。在这里，他们学习到了技术、了解到了历史，并且学会了如何把握创意，用心去思考和探索事物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接触到这门古老而又现代的手工艺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经常举办讲座和工作坊。在这些活动中，她分享自己的知识和经验，与大家一起讨论如何将传统技艺融入生活，每一次交流都充满了热情和活力，如同一次次的心灵洗礼。</w:t>
      </w:r>
      <w:r>
        <w:rPr>
          <w:sz w:val="32"/>
          <w:szCs w:val="32"/>
        </w:rPr>
        <w:t>&lt;/p&gt;&lt;p&gt;&lt;a href = "/doc/639288-</w:t>
      </w:r>
      <w:r>
        <w:rPr>
          <w:sz w:val="32"/>
          <w:szCs w:val="32"/>
        </w:rPr>
        <w:t>老太太的金属宝藏毛发与多彩金属艺术的奇妙结合</w:t>
      </w:r>
      <w:r>
        <w:rPr>
          <w:sz w:val="32"/>
          <w:szCs w:val="32"/>
        </w:rPr>
        <w:t>.doc" rel="alternate" download="639288-</w:t>
      </w:r>
      <w:r>
        <w:rPr>
          <w:sz w:val="32"/>
          <w:szCs w:val="32"/>
        </w:rPr>
        <w:t>老太太的金属宝藏毛发与多彩金属艺术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