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守护古老传承的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印战神是一位拥有无尽力量与智慧的英杰，他以勇敢和正义著称，被尊为天地间最强大的英雄。他的故事源远流长，充满了传奇色彩，每一个细节都似乎蕴含着深邃的哲理。</w:t>
      </w:r>
      <w:r>
        <w:rPr>
          <w:sz w:val="32"/>
          <w:szCs w:val="32"/>
        </w:rPr>
        <w:t>&lt;/p&gt;&lt;p&gt;&lt;img src="/static-img/t1ub3JJjTLILHyyZSKaPTzQLgwpmzIluPnp4CQF4Xlsbarix86ah9euHUIS66HlQ.jpeg"&gt;&lt;/p&gt;&lt;p&gt;</w:t>
      </w:r>
      <w:r>
        <w:rPr>
          <w:sz w:val="32"/>
          <w:szCs w:val="32"/>
        </w:rPr>
        <w:t>龙印战神：守护古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块被众人仰望的地球，那里孕育了无数伟大人物，但也隐藏着黑暗势力。为了抵御这些邪恶势力的侵扰，一位先知预言将会有一位英雄诞生，他将带领人们走向光明。这位英雄便是龙印战神。</w:t>
      </w:r>
      <w:r>
        <w:rPr>
          <w:sz w:val="32"/>
          <w:szCs w:val="32"/>
        </w:rPr>
        <w:t>&lt;/p&gt;&lt;p&gt;&lt;img src="/static-img/KKwOquVGyk02xc9MdGhBjzQLgwpmzIluPnp4CQF4XlvRZBGy0jFMNVvx2lHGMsd4QbWA0qmD-QNRYc2Vig9s2mqXGTjqbkuGDwJ2ofYLd6hvh1KeqBNOEPM2LM20xQO0oRoDhuUTopL5xRzN_lBXFFE8wy9GZrBHb3Td5aQww5Q.jpeg"&gt;&lt;/p&gt;&lt;p&gt;</w:t>
      </w:r>
      <w:r>
        <w:rPr>
          <w:sz w:val="32"/>
          <w:szCs w:val="32"/>
        </w:rPr>
        <w:t>传说中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出生于一个普通的小村庄，从小就展现出了超凡脱俗的才能。他不仅武艺高强，更擅长治愈之术，这使他成为了村民们心目中的希望。在一次偶然的情境下，龙印战神意外获得了一枚刻有奇迹之力的“龙印”，这枚“龙印”象征着上苍赐予的一切权力和责任。</w:t>
      </w:r>
      <w:r>
        <w:rPr>
          <w:sz w:val="32"/>
          <w:szCs w:val="32"/>
        </w:rPr>
        <w:t>&lt;/p&gt;&lt;p&gt;&lt;img src="/static-img/Z23zmq1-hmFbNjs7mWPWgDQLgwpmzIluPnp4CQF4XlvRZBGy0jFMNVvx2lHGMsd4QbWA0qmD-QNRYc2Vig9s2mqXGTjqbkuGDwJ2ofYLd6hvh1KeqBNOEPM2LM20xQO0oRoDhuUTopL5xRzN_lBXFFE8wy9GZrBHb3Td5aQww5Q.jpeg"&gt;&lt;/p&gt;&lt;p&gt;</w:t>
      </w:r>
      <w:r>
        <w:rPr>
          <w:sz w:val="32"/>
          <w:szCs w:val="32"/>
        </w:rPr>
        <w:t>守护者与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黑暗势力不断增长，他们渴望摧毁所有光明和正义。面对这一切威胁，龙印战神决心挺身而出，用自己的力量保护每一片土地、每一个生命。他用自己的双手打败了邪恶势力的首领，并且成功地平息了全世界的大乱。但他的胜利并没有停止，因为新的敌人总是在角落等待机会。</w:t>
      </w:r>
      <w:r>
        <w:rPr>
          <w:sz w:val="32"/>
          <w:szCs w:val="32"/>
        </w:rPr>
        <w:t>&lt;/p&gt;&lt;p&gt;&lt;img src="/static-img/0iT1d2Tmf6AUdeTkzMrhATQLgwpmzIluPnp4CQF4XlvRZBGy0jFMNVvx2lHGMsd4QbWA0qmD-QNRYc2Vig9s2mqXGTjqbkuGDwJ2ofYLd6hvh1KeqBNOEPM2LM20xQO0oRoDhuUTopL5xRzN_lBXFFE8wy9GZrBHb3Td5aQww5Q.jpeg"&gt;&lt;/p&gt;&lt;p&gt;</w:t>
      </w:r>
      <w:r>
        <w:rPr>
          <w:sz w:val="32"/>
          <w:szCs w:val="32"/>
        </w:rPr>
        <w:t>魔法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战斗能力，</w:t>
      </w:r>
      <w:r>
        <w:rPr>
          <w:sz w:val="32"/>
          <w:szCs w:val="32"/>
        </w:rPr>
        <w:t xml:space="preserve">Dragon Print War God </w:t>
      </w:r>
      <w:r>
        <w:rPr>
          <w:sz w:val="32"/>
          <w:szCs w:val="32"/>
        </w:rPr>
        <w:t>还拥有极其高超的心灵力量。他能够感知到周围环境中的微妙变化，对抗各种魔法攻击。而在关键时刻，他总能运用智慧制定策略，让敌人措手不及，最终取得胜利。</w:t>
      </w:r>
      <w:r>
        <w:rPr>
          <w:sz w:val="32"/>
          <w:szCs w:val="32"/>
        </w:rPr>
        <w:t>&lt;/p&gt;&lt;p&gt;&lt;img src="/static-img/haBPN0ZwAA6AmQnG3ttPvzQLgwpmzIluPnp4CQF4XlvRZBGy0jFMNVvx2lHGMsd4QbWA0qmD-QNRYc2Vig9s2mqXGTjqbkuGDwJ2ofYLd6hvh1KeqBNOEPM2LM20xQO0oRoDhuUTopL5xRzN_lBXFFE8wy9GZrBHb3Td5aQww5Q.jpeg"&gt;&lt;/p&gt;&lt;p&gt;</w:t>
      </w:r>
      <w:r>
        <w:rPr>
          <w:sz w:val="32"/>
          <w:szCs w:val="32"/>
        </w:rPr>
        <w:t>正义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重重考验，但</w:t>
      </w:r>
      <w:r>
        <w:rPr>
          <w:sz w:val="32"/>
          <w:szCs w:val="32"/>
        </w:rPr>
        <w:t>Dragon Print War God</w:t>
      </w:r>
      <w:r>
        <w:rPr>
          <w:sz w:val="32"/>
          <w:szCs w:val="32"/>
        </w:rPr>
        <w:t>从未放弃过追求正义的事业。在一次重大战斗中，他为了拯救更多的人性命，不惜自己牺牲一切，最终化作了一道璀璨星辰永恒留存于天空之中。他的精神却如同那道星辰一般坚不可摧，与世间万物相连，为后来的子孙们提供了前进方向和信念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讲述完了关于</w:t>
      </w:r>
      <w:r>
        <w:rPr>
          <w:sz w:val="32"/>
          <w:szCs w:val="32"/>
        </w:rPr>
        <w:t xml:space="preserve">Dragon Print War God </w:t>
      </w:r>
      <w:r>
        <w:rPr>
          <w:sz w:val="32"/>
          <w:szCs w:val="32"/>
        </w:rPr>
        <w:t>的故事。这是一个关于勇气、智慧、牺牲以及永恒信念的故事，无论是当年还是今朝，它都会激励我们继续前行，无论未来道路多么崎岖，只要我们抱持正确的心态，就能像那个时代一样，在困难面前寻找解决方案，在危险面前寻找安全港湾。在这个动荡不安又充满希望的世界里，每个人都可以成为属于自己的</w:t>
      </w:r>
      <w:r>
        <w:rPr>
          <w:sz w:val="32"/>
          <w:szCs w:val="32"/>
        </w:rPr>
        <w:t>Dragon Print War God</w:t>
      </w:r>
      <w:r>
        <w:rPr>
          <w:sz w:val="32"/>
          <w:szCs w:val="32"/>
        </w:rPr>
        <w:t>，用自己的方式去影响这个世界，让它更加美好。</w:t>
      </w:r>
      <w:r>
        <w:rPr>
          <w:sz w:val="32"/>
          <w:szCs w:val="32"/>
        </w:rPr>
        <w:t>&lt;/p&gt;&lt;p&gt;&lt;a href = "/doc/639168-</w:t>
      </w:r>
      <w:r>
        <w:rPr>
          <w:sz w:val="32"/>
          <w:szCs w:val="32"/>
        </w:rPr>
        <w:t>龙印战神守护古老传承的英杰</w:t>
      </w:r>
      <w:r>
        <w:rPr>
          <w:sz w:val="32"/>
          <w:szCs w:val="32"/>
        </w:rPr>
        <w:t>.doc" rel="alternate" download="639168-</w:t>
      </w:r>
      <w:r>
        <w:rPr>
          <w:sz w:val="32"/>
          <w:szCs w:val="32"/>
        </w:rPr>
        <w:t>龙印战神守护古老传承的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