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我的星辰大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窗前，透过薄雾的纱窗望向外面的世界。月亮如同一枚巨大的水珠，在天空中轻轻摇曳，它的光芒洒在了城市的每一个角落，让这个繁忙都市也显得格外宁静。</w:t>
      </w:r>
      <w:r>
        <w:rPr>
          <w:sz w:val="32"/>
          <w:szCs w:val="32"/>
        </w:rPr>
        <w:t>&lt;/p&gt;&lt;p&gt;&lt;img src="/static-img/Sv9gyVo3X4NuUx6fttn35Sqz7IEEINOYks_G8aMHfbwSDzcJmc2o1JOHrnZN0tr3.jpg"&gt;&lt;/p&gt;&lt;p&gt;</w:t>
      </w:r>
      <w:r>
        <w:rPr>
          <w:sz w:val="32"/>
          <w:szCs w:val="32"/>
        </w:rPr>
        <w:t>今夜，我感到心情特别好。或许是因为刚刚结束的一天工作顺利完成，或许是因为晚上有个不期而至的约会。但无论是什么原因，这种感觉都让人觉得生活就是这样美妙，有时候一切似乎都在掌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首歌里的歌词：“今夜，我们一起看星星。”这让我突然想到，虽然我身处这个繁华都市，但只要抬头望去，就能看到那些闪烁着希望和梦想的星辰。</w:t>
      </w:r>
      <w:r>
        <w:rPr>
          <w:sz w:val="32"/>
          <w:szCs w:val="32"/>
        </w:rPr>
        <w:t>&lt;/p&gt;&lt;p&gt;&lt;img src="/static-img/_w0Dr-dmxX5BOINPl8KHqiqz7IEEINOYks_G8aMHfbwSDzcJmc2o1JOHrnZN0tr3.jpg"&gt;&lt;/p&gt;&lt;p&gt;“</w:t>
      </w:r>
      <w:r>
        <w:rPr>
          <w:sz w:val="32"/>
          <w:szCs w:val="32"/>
        </w:rPr>
        <w:t>我的星辰大海”，这是我对未来的寄托。我相信，每个人都有自己的“星辰”，即使它隐藏在最深沉的心底，也总有一天能够被发现并照亮我们的人生航船。在这个充满变化和挑战的时代，我们更需要那种勇气和信念，那种让我们继续前行，不管风雨如何狂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，我决定把这一切写下来，用文字记录下这份感动。这不仅仅是一篇文章，更是我对未来、对生活的一种承诺。就像那首歌里唱到的那样，“愿你的梦想永远不会消失”，今天，我选择相信这句誓言，并将其转化为行动，从现在开始，为自己绘制出一条通往那个属于自己的“星辰大海”的路。</w:t>
      </w:r>
      <w:r>
        <w:rPr>
          <w:sz w:val="32"/>
          <w:szCs w:val="32"/>
        </w:rPr>
        <w:t>&lt;/p&gt;&lt;p&gt;&lt;img src="/static-img/De31jlv-N4Wt2Wq8blMtfiqz7IEEINOYks_G8aMHfbwSDzcJmc2o1JOHrnZN0tr3.jpg"&gt;&lt;/p&gt;&lt;p&gt;</w:t>
      </w:r>
      <w:r>
        <w:rPr>
          <w:sz w:val="32"/>
          <w:szCs w:val="32"/>
        </w:rPr>
        <w:t>今夜盛放，是给自己最好的告别，是对明日憧憬的一个序幕。我知道，无论何时何地，只要心中有梦，世界就会为你铺设金路。而且，即使是在最平凡的一天里，只要你愿意寻找，那些微不足道的小确幸，也能成为你生命中的宝贵珍珠。</w:t>
      </w:r>
      <w:r>
        <w:rPr>
          <w:sz w:val="32"/>
          <w:szCs w:val="32"/>
        </w:rPr>
        <w:t>&lt;/p&gt;&lt;p&gt;&lt;a href = "/doc/639085-</w:t>
      </w:r>
      <w:r>
        <w:rPr>
          <w:sz w:val="32"/>
          <w:szCs w:val="32"/>
        </w:rPr>
        <w:t>今夜盛放我的星辰大海</w:t>
      </w:r>
      <w:r>
        <w:rPr>
          <w:sz w:val="32"/>
          <w:szCs w:val="32"/>
        </w:rPr>
        <w:t>.doc" rel="alternate" download="639085-</w:t>
      </w:r>
      <w:r>
        <w:rPr>
          <w:sz w:val="32"/>
          <w:szCs w:val="32"/>
        </w:rPr>
        <w:t>今夜盛放我的星辰大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