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自我探索如何将女朋友作为成长的催化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自我探索：如何将女朋友作为成长的催化剂</w:t>
      </w:r>
      <w:r>
        <w:rPr>
          <w:sz w:val="32"/>
          <w:szCs w:val="32"/>
        </w:rPr>
        <w:t>&lt;/p&gt;&lt;p&gt;&lt;img src="/static-img/KlHsTOOia-gch-XhRVyPAIHfiNo7TMzpFNu8Kb2XmMazLewDqKDwLC7Jadcadz0u.jpg"&gt;&lt;/p&gt;&lt;p&gt;</w:t>
      </w:r>
      <w:r>
        <w:rPr>
          <w:sz w:val="32"/>
          <w:szCs w:val="32"/>
        </w:rPr>
        <w:t>在人生旅途中，伴侣不仅是我们生活中的另一半，更是成长和自我探索的重要伙伴。一个聪明的方法是，将女朋友视为提升自我的催化剂。在这篇文章中，我们将探讨六个关键点，说明如何利用女朋友来促进自己的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经验与知识</w:t>
      </w:r>
      <w:r>
        <w:rPr>
          <w:sz w:val="32"/>
          <w:szCs w:val="32"/>
        </w:rPr>
        <w:t>&lt;/p&gt;&lt;p&gt;&lt;img src="/static-img/QpnMBoR0XVL2SyreRKdFfI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与女朋友一起分享生活中的每一个瞬间，不仅能增进彼此之间的情感纽带，也能让你从她那里学到新的东西。这可能是一种技能、一门语言或者对世界的不同看法。通过这样的交流，你可以拓宽自己的视野，从而促进思想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反馈</w:t>
      </w:r>
      <w:r>
        <w:rPr>
          <w:sz w:val="32"/>
          <w:szCs w:val="32"/>
        </w:rPr>
        <w:t>&lt;/p&gt;&lt;p&gt;&lt;img src="/static-img/0H8WKPardFigAXv--WvaTI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一个愿意倾听并给予积极反馈的伴侣，可以成为你克服困难和挑战时不可或缺的人。他们能够提供情感支持，让你感到被理解和尊重，这有助于建立信心，并鼓励你继续前行，无论是在工作还是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设定</w:t>
      </w:r>
      <w:r>
        <w:rPr>
          <w:sz w:val="32"/>
          <w:szCs w:val="32"/>
        </w:rPr>
        <w:t>&lt;/p&gt;&lt;p&gt;&lt;img src="/static-img/QqylMa4ClmKg8GNlVuksZ4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与你的伴侣一起设定共同目标，可以提高你的责任心和动力。你可以帮助对方实现其梦想，同时也推动自己朝着更高层次迈进。这种合作精神可以加强你们之间的情感联系，并且使得个人成就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qobvOvx0FmkXR4TQ6f57Fo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和女朋友一起保持健康的饮食习惯、锻炼身体以及适当休息，这些都是维持良好身心状态必不可少的一部分。她可以激励你采取更积极、更健康的生活方式，从而提升整体福祉，减少疾病风险，以及改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问题时，与你的伴侣协商解决方案，有助于培养你的决策能力和应变能力。你可以从她的观点出发，看待问题，从而获得多角度分析的问题技巧。此外，她也会学习到处理冲突和寻求妥协艺术，使双方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女朋友参加社交活动不仅能够扩大你的社交圈，还能让你接触不同的文化背景，让思维变得更加开放。在这些互动过程中，你会学到更多关于沟通技巧、礼貌行为等方面，对日后的职业发展具有潜在益处。</w:t>
      </w:r>
      <w:r>
        <w:rPr>
          <w:sz w:val="32"/>
          <w:szCs w:val="32"/>
        </w:rPr>
        <w:t>&lt;/p&gt;&lt;p&gt;&lt;a href = "/doc/639070-</w:t>
      </w:r>
      <w:r>
        <w:rPr>
          <w:sz w:val="32"/>
          <w:szCs w:val="32"/>
        </w:rPr>
        <w:t>爱情与自我探索如何将女朋友作为成长的催化剂</w:t>
      </w:r>
      <w:r>
        <w:rPr>
          <w:sz w:val="32"/>
          <w:szCs w:val="32"/>
        </w:rPr>
        <w:t>.doc" rel="alternate" download="639070-</w:t>
      </w:r>
      <w:r>
        <w:rPr>
          <w:sz w:val="32"/>
          <w:szCs w:val="32"/>
        </w:rPr>
        <w:t>爱情与自我探索如何将女朋友作为成长的催化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