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意味着勇敢地面对自己的内心世界。这是一场独自一人进行的旅行，每一步都充满了未知和挑战。以下是我们在这场旅程中可能会遇到的六个关键点：</w:t>
      </w:r>
      <w:r>
        <w:rPr>
          <w:sz w:val="32"/>
          <w:szCs w:val="32"/>
        </w:rPr>
        <w:t>&lt;/p&gt;&lt;p&gt;&lt;img src="/static-img/aJhX6-oV01L-tkxZ-HhJQ4ZkkceKA5yXtzXvo795GZyeTznR_0Hpklwd6SKdSh0c.jpg"&gt;&lt;/p&gt;&lt;p&gt;</w:t>
      </w:r>
      <w:r>
        <w:rPr>
          <w:sz w:val="32"/>
          <w:szCs w:val="32"/>
        </w:rPr>
        <w:t>揭开真实面的帷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开始寻找那些隐藏在深层次的心理创伤、情感障碍和不为人知的秘密。在这个过程中，我们需要学会倾听自己的声音，不断地反思和分析，直至找到解答。</w:t>
      </w:r>
      <w:r>
        <w:rPr>
          <w:sz w:val="32"/>
          <w:szCs w:val="32"/>
        </w:rPr>
        <w:t>&lt;/p&gt;&lt;p&gt;&lt;img src="/static-img/uKq6hD_K49w7ciS60qrPAYZkkceKA5yXtzXvo795GZz2513lxXl7x7uOuZWjxfUQsF1V5HiBta6T4llcDpMKCGen1QDGOm6zH9_Sn_Sm3kjLjRO1htak11mdbDmVdrB1qXUtm7NPsAzy9yVM_f1GCw.jpg"&gt;&lt;/p&gt;&lt;p&gt;</w:t>
      </w:r>
      <w:r>
        <w:rPr>
          <w:sz w:val="32"/>
          <w:szCs w:val="32"/>
        </w:rPr>
        <w:t>超越恐惧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往往充斥着恐惧和不安，这些都是阻碍个人成长的常见障碍。通过不断地面对这些困扰，我们能够逐渐学会如何管理它们，从而更好地控制自己的情绪。</w:t>
      </w:r>
      <w:r>
        <w:rPr>
          <w:sz w:val="32"/>
          <w:szCs w:val="32"/>
        </w:rPr>
        <w:t>&lt;/p&gt;&lt;p&gt;&lt;img src="/static-img/6SZnky5yFlWrtVJIhMFk0YZkkceKA5yXtzXvo795GZz2513lxXl7x7uOuZWjxfUQsF1V5HiBta6T4llcDpMKCGen1QDGOm6zH9_Sn_Sm3kjLjRO1htak11mdbDmVdrB1qXUtm7NPsAzy9yVM_f1GCw.jpg"&gt;&lt;/p&gt;&lt;p&gt;</w:t>
      </w:r>
      <w:r>
        <w:rPr>
          <w:sz w:val="32"/>
          <w:szCs w:val="32"/>
        </w:rPr>
        <w:t>追寻自我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找到属于自己的价值和生活的意义。迈开腿，让我们一起探索自己最深处的心灵需求，理解自己真正想要成为什么样的人，以及为何要这样做。</w:t>
      </w:r>
      <w:r>
        <w:rPr>
          <w:sz w:val="32"/>
          <w:szCs w:val="32"/>
        </w:rPr>
        <w:t>&lt;/p&gt;&lt;p&gt;&lt;img src="/static-img/G0_BSuzAlgoZTU8bwfVsuIZkkceKA5yXtzXvo795GZz2513lxXl7x7uOuZWjxfUQsF1V5HiBta6T4llcDpMKCGen1QDGOm6zH9_Sn_Sm3kjLjRO1htak11mdbDmVdrB1qXUtm7NPsAzy9yVM_f1GCw.jpg"&gt;&lt;/p&gt;&lt;p&gt;</w:t>
      </w:r>
      <w:r>
        <w:rPr>
          <w:sz w:val="32"/>
          <w:szCs w:val="32"/>
        </w:rPr>
        <w:t>学会接纳并释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总是伴随着我们的脚步，它们有的时光温柔，有的是痛苦难忘。但只有当我们学会接受并释放掉那些已经过去的事情时，我们才能真正自由起来，将注意力转移到现在及未来。</w:t>
      </w:r>
      <w:r>
        <w:rPr>
          <w:sz w:val="32"/>
          <w:szCs w:val="32"/>
        </w:rPr>
        <w:t>&lt;/p&gt;&lt;p&gt;&lt;img src="/static-img/hHZ3AYVftG78kuD1I07CRoZkkceKA5yXtzXvo795GZz2513lxXl7x7uOuZWjxfUQsF1V5HiBta6T4llcDpMKCGen1QDGOm6zH9_Sn_Sm3kjLjRO1htak11mdbDmVdrB1qXUtm7NPsAzy9yVM_f1GCw.jpg"&gt;&lt;/p&gt;&lt;p&gt;</w:t>
      </w:r>
      <w:r>
        <w:rPr>
          <w:sz w:val="32"/>
          <w:szCs w:val="32"/>
        </w:rPr>
        <w:t>建立积极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是一个互相依存的体系，与他人的交流可以帮助我们更加全面地了解自己，同时也能从他人的经验中获得启发。因此，在探索内心世界的同时，也要注重培养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改变以实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迈开腿意味着勇于改变，以实现自身潜能。这需要持续不断的地学习、适应新环境以及克服各种挑战，但每一个小小进步都是向前的一大步。</w:t>
      </w:r>
      <w:r>
        <w:rPr>
          <w:sz w:val="32"/>
          <w:szCs w:val="32"/>
        </w:rPr>
        <w:t>&lt;/p&gt;&lt;p&gt;&lt;a href = "/doc/638958-</w:t>
      </w:r>
      <w:r>
        <w:rPr>
          <w:sz w:val="32"/>
          <w:szCs w:val="32"/>
        </w:rPr>
        <w:t>迈开腿探索内心世界的旅程</w:t>
      </w:r>
      <w:r>
        <w:rPr>
          <w:sz w:val="32"/>
          <w:szCs w:val="32"/>
        </w:rPr>
        <w:t>.doc" rel="alternate" download="638958-</w:t>
      </w:r>
      <w:r>
        <w:rPr>
          <w:sz w:val="32"/>
          <w:szCs w:val="32"/>
        </w:rPr>
        <w:t>迈开腿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