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废柴到遮天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一夜之间崛起，让平凡变身为非凡。这种力量，就是逆袭，它是由梦想、坚持和不懈努力所驱动的无形之手。</w:t>
      </w:r>
      <w:r>
        <w:rPr>
          <w:sz w:val="32"/>
          <w:szCs w:val="32"/>
        </w:rPr>
        <w:t>&lt;/p&gt;&lt;p&gt;&lt;img src="/static-img/1HLnYtt0KwiDV72S6yQ04NBxsssq7QCQuBvz1dOuQIqFQJlM_ppwwOLbW5XAudLc.jpg"&gt;&lt;/p&gt;&lt;p&gt;</w:t>
      </w:r>
      <w:r>
        <w:rPr>
          <w:sz w:val="32"/>
          <w:szCs w:val="32"/>
        </w:rPr>
        <w:t>首先，我们要了解“遮天之逆袭”这四个字背后蕴含的意义。在这个故事中，“遮天”并不仅仅是指占据高位或掌握绝对权力，更是一种精神状态，一种敢于挑战、勇于拼搏的态度。这意味着，无论你现在处在何种境地，只要你有足够的心愿和行动，你都能像云一样冲破山岳，像星辰一样点亮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逆袭之路充满了坎坷与艰辛。每个人都有自己的起点，从一个普通的人生开始，不断地经历挫折与困难。但正是在这些痛苦中，我们才能发现真正自我，学会如何更好地适应环境，更好地理解自己。比如，那个曾经被同学嘲笑的小明，他因为一次偶然的机会，在一次竞赛中脱颖而出，这使他意识到了自己的潜力，也激发了他追求卓越的心理。</w:t>
      </w:r>
      <w:r>
        <w:rPr>
          <w:sz w:val="32"/>
          <w:szCs w:val="32"/>
        </w:rPr>
        <w:t>&lt;/p&gt;&lt;p&gt;&lt;img src="/static-img/TE7ybyTfQGBsavf6nBiaDtBxsssq7QCQuBvz1dOuQIpbQSQQ83CPEMtlkdOo3qihTjyzJCUxojrtwvlxsa9VIh51wlLA5kCDzdeFVSnOnYYRH8m0N6dhh8ehPBRrokpCDoT7ZI9NgHz79DjMdE-jd_vM6TKOJ9j01VPbq36hYZSz_zMezU6oyZD6Z1Wzef8k.jpg"&gt;&lt;/p&gt;&lt;p&gt;</w:t>
      </w:r>
      <w:r>
        <w:rPr>
          <w:sz w:val="32"/>
          <w:szCs w:val="32"/>
        </w:rPr>
        <w:t>再者，成功并不是一蹴而就的事情，它需要我们不断学习和进步。在追求遮天之梦的时候，每一步都必须踏实，每一个决策都必须慎重。而这，也就是为什么很多人虽然有强烈的野心，但最终却无法实现他们的心愿，因为他们没有耐心去积累知识，没有勇气去面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寻找并解决问题也是通往成功的一条重要道路。不管是学习上的困难还是生活中的挑战，都应该视为成长的一个机遇，而不是阻碍。小红，她原本只是班里默默无闻的一员，但她通过不断的问题解决能力，最终成为了一名优秀的地球科学家，她的事迹也成了许多人的启示之一。</w:t>
      </w:r>
      <w:r>
        <w:rPr>
          <w:sz w:val="32"/>
          <w:szCs w:val="32"/>
        </w:rPr>
        <w:t>&lt;/p&gt;&lt;p&gt;&lt;img src="/static-img/Vvww1CCoQCBzxVjelu7HkdBxsssq7QCQuBvz1dOuQIpbQSQQ83CPEMtlkdOo3qihTjyzJCUxojrtwvlxsa9VIh51wlLA5kCDzdeFVSnOnYYRH8m0N6dhh8ehPBRrokpCDoT7ZI9NgHz79DjMdE-jd_vM6TKOJ9j01VPbq36hYZSz_zMezU6oyZD6Z1Wzef8k.jpg"&gt;&lt;/p&gt;&lt;p&gt;</w:t>
      </w:r>
      <w:r>
        <w:rPr>
          <w:sz w:val="32"/>
          <w:szCs w:val="32"/>
        </w:rPr>
        <w:t>此外，还有一点不可忽视，那就是团队合作。在这个过程中，与他人交流思想，与他人共同工作，可以帮助我们更加全面地看待问题，也可以提供更多可能性的解答。当小李决定创办自己的公司时，他并没有孤军奋战，而是结交了一批志同道合的人，他们一起分享资源，一起克服困难，最终共同取得了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巅峰俯瞰过去，你会发现那些曾经以为不可逾越的障碍，如今已被你的双脚踩得粉碎。你会明白，无论多么遥远的地方，只要你拥有那份坚定的意志，就没有什么是不可能达到的。此刻，小明、小红、小李，以及所有走过这段旅程的人们，都已经成为那个世界上令人敬仰的大人物，他们的事迹，将永远激励着新一代追逐梦想的人们。</w:t>
      </w:r>
      <w:r>
        <w:rPr>
          <w:sz w:val="32"/>
          <w:szCs w:val="32"/>
        </w:rPr>
        <w:t>&lt;/p&gt;&lt;p&gt;&lt;img src="/static-img/c7-QH0Vq07PYNIILK05q1NBxsssq7QCQuBvz1dOuQIpbQSQQ83CPEMtlkdOo3qihTjyzJCUxojrtwvlxsa9VIh51wlLA5kCDzdeFVSnOnYYRH8m0N6dhh8ehPBRrokpCDoT7ZI9NgHz79DjMdE-jd_vM6TKOJ9j01VPbq36hYZSz_zMezU6oyZD6Z1Wzef8k.jpg"&gt;&lt;/p&gt;&lt;p&gt;&lt;a href = "/doc/638911-</w:t>
      </w:r>
      <w:r>
        <w:rPr>
          <w:sz w:val="32"/>
          <w:szCs w:val="32"/>
        </w:rPr>
        <w:t>逆袭之路从废柴到遮天的奇迹征程</w:t>
      </w:r>
      <w:r>
        <w:rPr>
          <w:sz w:val="32"/>
          <w:szCs w:val="32"/>
        </w:rPr>
        <w:t>.doc" rel="alternate" download="638911-</w:t>
      </w:r>
      <w:r>
        <w:rPr>
          <w:sz w:val="32"/>
          <w:szCs w:val="32"/>
        </w:rPr>
        <w:t>逆袭之路从废柴到遮天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