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神奇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宝宝是如何出现腿部疼痛的</w:t>
      </w:r>
      <w:r>
        <w:rPr>
          <w:sz w:val="32"/>
          <w:szCs w:val="32"/>
        </w:rPr>
        <w:t>&lt;/p&gt;&lt;p&gt;&lt;img src="/static-img/06iSO1Lu-OU5Bgc_jpOQvDQLgwpmzIluPnp4CQF4Xlsbarix86ah9euHUIS66HlQ.jpg"&gt;&lt;/p&gt;&lt;p&gt;</w:t>
      </w:r>
      <w:r>
        <w:rPr>
          <w:sz w:val="32"/>
          <w:szCs w:val="32"/>
        </w:rPr>
        <w:t>在某些情况下，宝宝可能会因为生长发育的不平衡或者肌肉紧张等原因而出现腿部疼痛。这些疼痛可能会给父母带来极大的困扰，因为它们往往是突如其来的，并且让人难以预测。</w:t>
      </w:r>
      <w:r>
        <w:rPr>
          <w:sz w:val="32"/>
          <w:szCs w:val="32"/>
        </w:rPr>
        <w:t>&lt;/p&gt;&lt;p&gt;</w:t>
      </w:r>
      <w:r>
        <w:rPr>
          <w:sz w:val="32"/>
          <w:szCs w:val="32"/>
        </w:rPr>
        <w:t>宝宝腿开大点一会就不疼了：视频中描述的情况</w:t>
      </w:r>
      <w:r>
        <w:rPr>
          <w:sz w:val="32"/>
          <w:szCs w:val="32"/>
        </w:rPr>
        <w:t>&lt;/p&gt;&lt;p&gt;&lt;img src="/static-img/pbXOJx9o94EsMeGSL7zhBjQLgwpmzIluPnp4CQF4XlvHSA_rUjUB6JZnjCrqH4YY74M6zOoxfwm3FZpjgN_QVA0HOGbNDO0mEDQO0CqQdzbUJrpfzfvxECWrdrM7S6Ggh2JcfGJaHtBzv0pWhkmR7cXXghmh3MMtvLqljSfigpg.jpg"&gt;&lt;/p&gt;&lt;p&gt;</w:t>
      </w:r>
      <w:r>
        <w:rPr>
          <w:sz w:val="32"/>
          <w:szCs w:val="32"/>
        </w:rPr>
        <w:t>视频中提到的“一会儿”这个时间段可能意味着在短暂的休息或适当的活动后，孩子们的症状得到了缓解。这表明，有时候简单的手段和适当的照顾可以有效地减轻甚至消除孩子们的小病小恙。</w:t>
      </w:r>
      <w:r>
        <w:rPr>
          <w:sz w:val="32"/>
          <w:szCs w:val="32"/>
        </w:rPr>
        <w:t>&lt;/p&gt;&lt;p&gt;</w:t>
      </w:r>
      <w:r>
        <w:rPr>
          <w:sz w:val="32"/>
          <w:szCs w:val="32"/>
        </w:rPr>
        <w:t>如何理解这一现象背后的科学原理</w:t>
      </w:r>
      <w:r>
        <w:rPr>
          <w:sz w:val="32"/>
          <w:szCs w:val="32"/>
        </w:rPr>
        <w:t>&lt;/p&gt;&lt;p&gt;&lt;img src="/static-img/D03qsT0PlrqH5H7fpk4uaTQLgwpmzIluPnp4CQF4XlvHSA_rUjUB6JZnjCrqH4YY74M6zOoxfwm3FZpjgN_QVA0HOGbNDO0mEDQO0CqQdzbUJrpfzfvxECWrdrM7S6Ggh2JcfGJaHtBzv0pWhkmR7cXXghmh3MMtvLqljSfigpg.jpg"&gt;&lt;/p&gt;&lt;p&gt;</w:t>
      </w:r>
      <w:r>
        <w:rPr>
          <w:sz w:val="32"/>
          <w:szCs w:val="32"/>
        </w:rPr>
        <w:t>科学上，这种现象可能与生物体内自身修复机制有关。当身体感受到压力或损伤时，它会启动一种保护机制来调整结构并恢复功能。在这种情况下，通过放松和适量运动，可以帮助身体更好地自我调节，从而减少疼痛感。</w:t>
      </w:r>
      <w:r>
        <w:rPr>
          <w:sz w:val="32"/>
          <w:szCs w:val="32"/>
        </w:rPr>
        <w:t>&lt;/p&gt;&lt;p&gt;</w:t>
      </w:r>
      <w:r>
        <w:rPr>
          <w:sz w:val="32"/>
          <w:szCs w:val="32"/>
        </w:rPr>
        <w:t>宝宝为什么有时候需要更多专业医疗干预</w:t>
      </w:r>
      <w:r>
        <w:rPr>
          <w:sz w:val="32"/>
          <w:szCs w:val="32"/>
        </w:rPr>
        <w:t>&lt;/p&gt;&lt;p&gt;&lt;img src="/static-img/5jUARB2PbsXjQGHTyb3k3TQLgwpmzIluPnp4CQF4XlvHSA_rUjUB6JZnjCrqH4YY74M6zOoxfwm3FZpjgN_QVA0HOGbNDO0mEDQO0CqQdzbUJrpfzfvxECWrdrM7S6Ggh2JcfGJaHtBzv0pWhkmR7cXXghmh3MMtvLqljSfigpg.jpg"&gt;&lt;/p&gt;&lt;p&gt;</w:t>
      </w:r>
      <w:r>
        <w:rPr>
          <w:sz w:val="32"/>
          <w:szCs w:val="32"/>
        </w:rPr>
        <w:t>尽管很多情况下的自愈能力令人印象深刻，但也有许多情况下，家长应该及时寻求专业医疗帮助。例如，如果孩子们经历持续且剧烈的疼痛，或是伴随有其他健康问题，如发热、红肿等，那么需要迅速就医，以确保没有严重的问题被忽略。</w:t>
      </w:r>
      <w:r>
        <w:rPr>
          <w:sz w:val="32"/>
          <w:szCs w:val="32"/>
        </w:rPr>
        <w:t>&lt;/p&gt;&lt;p&gt;</w:t>
      </w:r>
      <w:r>
        <w:rPr>
          <w:sz w:val="32"/>
          <w:szCs w:val="32"/>
        </w:rPr>
        <w:t>家长如何采取措施辅助孩子康复和防止再次发生</w:t>
      </w:r>
      <w:r>
        <w:rPr>
          <w:sz w:val="32"/>
          <w:szCs w:val="32"/>
        </w:rPr>
        <w:t>&lt;/p&gt;&lt;p&gt;&lt;img src="/static-img/vWTWtQ7DqMJiUR_S4TqI2zQLgwpmzIluPnp4CQF4XlvHSA_rUjUB6JZnjCrqH4YY74M6zOoxfwm3FZpjgN_QVA0HOGbNDO0mEDQO0CqQdzbUJrpfzfvxECWrdrM7S6Ggh2JcfGJaHtBzv0pWhkmR7cXXghmh3MMtvLqljSfigpg.jpg"&gt;&lt;/p&gt;&lt;p&gt;</w:t>
      </w:r>
      <w:r>
        <w:rPr>
          <w:sz w:val="32"/>
          <w:szCs w:val="32"/>
        </w:rPr>
        <w:t>家长可以通过提供一个健康、安全以及舒适的环境来支持孩子恢复。定期检查孩子是否有任何异常行为，以及保持良好的营养习惯，都能对促进他们恢复至关重要。此外，鼓励户外活动也能够增强骨骼力量，并促进整体健康发展。</w:t>
      </w:r>
      <w:r>
        <w:rPr>
          <w:sz w:val="32"/>
          <w:szCs w:val="32"/>
        </w:rPr>
        <w:t>&lt;/p&gt;&lt;p&gt;</w:t>
      </w:r>
      <w:r>
        <w:rPr>
          <w:sz w:val="32"/>
          <w:szCs w:val="32"/>
        </w:rPr>
        <w:t>传递积极情绪对于提高家庭生活质量至关重要</w:t>
      </w:r>
      <w:r>
        <w:rPr>
          <w:sz w:val="32"/>
          <w:szCs w:val="32"/>
        </w:rPr>
        <w:t>&lt;/p&gt;&lt;p&gt;</w:t>
      </w:r>
      <w:r>
        <w:rPr>
          <w:sz w:val="32"/>
          <w:szCs w:val="32"/>
        </w:rPr>
        <w:t>面对这样的挑战，不仅要注重实际治疗，更要注意维持家庭成员间的情绪稳定。积极的心态能够激发家人的力量，让大家共同面对困难，为患儿创造一个充满爱心与希望的地方，从而为他们提供最佳的心理支持环境。</w:t>
      </w:r>
      <w:r>
        <w:rPr>
          <w:sz w:val="32"/>
          <w:szCs w:val="32"/>
        </w:rPr>
        <w:t>&lt;/p&gt;&lt;p&gt;&lt;a href = "/doc/638776-</w:t>
      </w:r>
      <w:r>
        <w:rPr>
          <w:sz w:val="32"/>
          <w:szCs w:val="32"/>
        </w:rPr>
        <w:t>宝宝腿部疼痛自愈神奇现象</w:t>
      </w:r>
      <w:r>
        <w:rPr>
          <w:sz w:val="32"/>
          <w:szCs w:val="32"/>
        </w:rPr>
        <w:t>.doc" rel="alternate" download="638776-</w:t>
      </w:r>
      <w:r>
        <w:rPr>
          <w:sz w:val="32"/>
          <w:szCs w:val="32"/>
        </w:rPr>
        <w:t>宝宝腿部疼痛自愈神奇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