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与她之间的每一段情倾城绝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生活中，有一个词汇总是让我心头泛起涟漪，那就是“倾城绝恋”。它不仅仅是一段情感的结束，更是一种生活态度的选择。在那些无法言喻、却又无处遁形的情感纠缠里，我学会了如何将这四个字用得恰到好处。</w:t>
      </w:r>
      <w:r>
        <w:rPr>
          <w:sz w:val="32"/>
          <w:szCs w:val="32"/>
        </w:rPr>
        <w:t>&lt;/p&gt;&lt;p&gt;&lt;img src="/static-img/A-UvEIR-gamI-83kTFVJOSqz7IEEINOYks_G8aMHfbwSDzcJmc2o1JOHrnZN0tr3.jpg"&gt;&lt;/p&gt;&lt;p&gt;</w:t>
      </w:r>
      <w:r>
        <w:rPr>
          <w:sz w:val="32"/>
          <w:szCs w:val="32"/>
        </w:rPr>
        <w:t>每当夜幕低垂，星辰点缀天际，我就会翻开那本《倦城绝恋全集》，它仿佛是我的灵魂之友，每一篇文章都能触动我的内心深处。书中的每个字，都像是对往昔爱意浓烈如火的一种回音，让人不由自主地沉醉于文字间的温柔与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，我们之间有过太多美好的时光，也有过让人难以忘怀的心痛。我记得那时候，她笑容灿烂，如同初夏的阳光，照亮了我所有阴暗的地方。那份爱，是如此纯真，不加任何掩饰，它就像春日里的花朵，一抹鲜艳，随着风轻轻摇曳。</w:t>
      </w:r>
      <w:r>
        <w:rPr>
          <w:sz w:val="32"/>
          <w:szCs w:val="32"/>
        </w:rPr>
        <w:t>&lt;/p&gt;&lt;p&gt;&lt;img src="/static-img/9ASIjqbeDpxb01B80xst-iqz7IEEINOYks_G8aMHfbwSDzcJmc2o1JOHrnZN0tr3.png"&gt;&lt;/p&gt;&lt;p&gt;</w:t>
      </w:r>
      <w:r>
        <w:rPr>
          <w:sz w:val="32"/>
          <w:szCs w:val="32"/>
        </w:rPr>
        <w:t>但岁月不饶人，它带来了变化。我们开始发现彼此间存在着难以弥补的小裂痕。一段小小的事故，便如同油灯上的最后一滴油水一样，点燃了分手的信号。我们的故事，就这样，在最美好的时刻戛然而止，而留下的是空余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倦城绝恋全集》成为了我的慰藉。当我阅读其中关于失去爱情、追忆往昔的情诗时，我仿佛看到自己在那些文字中跳跃而出。我明白，这些诗歌不是只属于作者自己的，而是属于所有经历过爱与离别的人们。</w:t>
      </w:r>
      <w:r>
        <w:rPr>
          <w:sz w:val="32"/>
          <w:szCs w:val="32"/>
        </w:rPr>
        <w:t>&lt;/p&gt;&lt;p&gt;&lt;img src="/static-img/zdHIq9JRO28CpvnQyECwviqz7IEEINOYks_G8aMHfbwSDzcJmc2o1JOHrnZN0tr3.jpg"&gt;&lt;/p&gt;&lt;p&gt;</w:t>
      </w:r>
      <w:r>
        <w:rPr>
          <w:sz w:val="32"/>
          <w:szCs w:val="32"/>
        </w:rPr>
        <w:t>读完这本书之后，我意识到了什么：真正重要的是那个过程——我们共同经历的情感波动，无论结果如何，都值得被珍惜和记录。这也是为什么《倦城绝恋全集》对于我来说如此重要，因为它让我认识到，即使是一个人的生命中充满了变化，但那些未曾改变的情感依旧会持续流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看着窗外渐渐变暗的地面，你若问起过去，那个女孩的事迹，以及我们之间短暂而强烈的情缘，我会告诉你：一切都是因为“倾城绝恋”，它们教会了我关于爱情、时间以及生命的一个教训——即使世界不断转圈，每一次旋转都会留下不同的痕迹。但这些痕迹，却又可能成为未来的宝贵财富。</w:t>
      </w:r>
      <w:r>
        <w:rPr>
          <w:sz w:val="32"/>
          <w:szCs w:val="32"/>
        </w:rPr>
        <w:t>&lt;/p&gt;&lt;p&gt;&lt;img src="/static-img/y2p5Dq0_ooZsN_LZtueZNyqz7IEEINOYks_G8aMHfbwSDzcJmc2o1JOHrnZN0tr3.jpg"&gt;&lt;/p&gt;&lt;p&gt;&lt;a href = "/doc/638740-</w:t>
      </w:r>
      <w:r>
        <w:rPr>
          <w:sz w:val="32"/>
          <w:szCs w:val="32"/>
        </w:rPr>
        <w:t>倾城绝恋全集我与她之间的每一段情倾城绝恋全集</w:t>
      </w:r>
      <w:r>
        <w:rPr>
          <w:sz w:val="32"/>
          <w:szCs w:val="32"/>
        </w:rPr>
        <w:t>.doc" rel="alternate" download="638740-</w:t>
      </w:r>
      <w:r>
        <w:rPr>
          <w:sz w:val="32"/>
          <w:szCs w:val="32"/>
        </w:rPr>
        <w:t>倾城绝恋全集我与她之间的每一段情倾城绝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