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筑梦想之家宝宝的楼梯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家庭里，一个小小的愿望正在逐步成形。孩子们总是充满好奇和创造力，他们渴望参与到生活中，每个人的点点滴滴都能成为他们成长过程中的宝贵经历。在这样的氛围下，父母决定让孩子参与到家居改造中，特别是一条楼梯，这不仅仅是一个功能性的空间，它也将成为孩子们心灵的港湾。</w:t>
      </w:r>
      <w:r>
        <w:rPr>
          <w:sz w:val="32"/>
          <w:szCs w:val="32"/>
        </w:rPr>
        <w:t>&lt;/p&gt;&lt;p&gt;&lt;img src="/static-img/mp3PkYU9Hbmsq9QIuTOvsK-d2nWZPaeN9XLI1daUC9fff8Ds0QL5WdFxjJUvP489.jpg"&gt;&lt;/p&gt;&lt;p&gt;</w:t>
      </w:r>
      <w:r>
        <w:rPr>
          <w:sz w:val="32"/>
          <w:szCs w:val="32"/>
        </w:rPr>
        <w:t>家庭团聚与互动</w:t>
      </w:r>
      <w:r>
        <w:rPr>
          <w:sz w:val="32"/>
          <w:szCs w:val="32"/>
        </w:rPr>
        <w:t>&lt;/p&gt;&lt;p&gt;</w:t>
      </w:r>
      <w:r>
        <w:rPr>
          <w:sz w:val="32"/>
          <w:szCs w:val="32"/>
        </w:rPr>
        <w:t>在这个项目开始之前，我们首先考虑的是如何让这座楼梯既实用又能够促进家庭成员之间的交流与互动。我们希望它不是简单的一个通道，而是一个连接每个角落、传递爱意的地方。通过设计一个开放式结构，让宝宝可以看到妈妈做饭的声音，可以听到爸爸工作时的轻声细语，从而培养他们对家庭成员的情感联系。</w:t>
      </w:r>
      <w:r>
        <w:rPr>
          <w:sz w:val="32"/>
          <w:szCs w:val="32"/>
        </w:rPr>
        <w:t>&lt;/p&gt;&lt;p&gt;&lt;img src="/static-img/V0g2vfQtp4fJ9xTZmMSreK-d2nWZPaeN9XLI1daUC9fiaFCJe-IO5AeTr1ZvlW9DgPNWX1xzZhYzxqgExa4T9zzGrBcvkfiGoOsFzR1Kia0kSUbPzXpXO8HSGhnhUK0fo07fqP5wOlWXtOL0Cv0PEAx_MB7HqpoRVec-cry5PoJNZM91AstdcbGVj4xfrDYW.jpg"&gt;&lt;/p&gt;&lt;p&gt;</w:t>
      </w:r>
      <w:r>
        <w:rPr>
          <w:sz w:val="32"/>
          <w:szCs w:val="32"/>
        </w:rPr>
        <w:t>创意与探索</w:t>
      </w:r>
      <w:r>
        <w:rPr>
          <w:sz w:val="32"/>
          <w:szCs w:val="32"/>
        </w:rPr>
        <w:t>&lt;/p&gt;&lt;p&gt;</w:t>
      </w:r>
      <w:r>
        <w:rPr>
          <w:sz w:val="32"/>
          <w:szCs w:val="32"/>
        </w:rPr>
        <w:t>为了鼓励孩子们使用想象力和创造力，我们选择了一种独特的手工艺制作方法——木制楼梯。这不仅保证了安全性，还能够提供一种手工艺体验给我们的宝贝儿童，让他们在帮助制作过程中学会耐心和细致，同时学会欣赏手工劳作带来的乐趣。</w:t>
      </w:r>
      <w:r>
        <w:rPr>
          <w:sz w:val="32"/>
          <w:szCs w:val="32"/>
        </w:rPr>
        <w:t>&lt;/p&gt;&lt;p&gt;&lt;img src="/static-img/R_LWoRQge0TlJaVdbTLeqK-d2nWZPaeN9XLI1daUC9fiaFCJe-IO5AeTr1ZvlW9DgPNWX1xzZhYzxqgExa4T9zzGrBcvkfiGoOsFzR1Kia0kSUbPzXpXO8HSGhnhUK0fo07fqP5wOlWXtOL0Cv0PEAx_MB7HqpoRVec-cry5PoJNZM91AstdcbGVj4xfrDYW.jpg"&gt;&lt;/p&gt;&lt;p&gt;</w:t>
      </w:r>
      <w:r>
        <w:rPr>
          <w:sz w:val="32"/>
          <w:szCs w:val="32"/>
        </w:rPr>
        <w:t>安全第一</w:t>
      </w:r>
      <w:r>
        <w:rPr>
          <w:sz w:val="32"/>
          <w:szCs w:val="32"/>
        </w:rPr>
        <w:t>&lt;/p&gt;&lt;p&gt;</w:t>
      </w:r>
      <w:r>
        <w:rPr>
          <w:sz w:val="32"/>
          <w:szCs w:val="32"/>
        </w:rPr>
        <w:t>作为一位有责任感的父亲，我始终把安全放在首位。我仔细规划了每一步骤，以确保每一块木板都是稳固且牢靠地安置在地面上。此外，我还教导我的小朋友如何正确地攀登楼梯，无论是在上升还是下降的时候，都要保持平衡，并寻找稳固的地面来着陆。这不仅提高了安全性，也锻炼了他们判断能力。</w:t>
      </w:r>
      <w:r>
        <w:rPr>
          <w:sz w:val="32"/>
          <w:szCs w:val="32"/>
        </w:rPr>
        <w:t>&lt;/p&gt;&lt;p&gt;&lt;img src="/static-img/rfx_KWdgOk5v5GLiFjtKF6-d2nWZPaeN9XLI1daUC9fiaFCJe-IO5AeTr1ZvlW9DgPNWX1xzZhYzxqgExa4T9zzGrBcvkfiGoOsFzR1Kia0kSUbPzXpXO8HSGhnhUK0fo07fqP5wOlWXtOL0Cv0PEAx_MB7HqpoRVec-cry5PoJNZM91AstdcbGVj4xfrDYW.jpg"&gt;&lt;/p&gt;&lt;p&gt;</w:t>
      </w:r>
      <w:r>
        <w:rPr>
          <w:sz w:val="32"/>
          <w:szCs w:val="32"/>
        </w:rPr>
        <w:t>环境友好</w:t>
      </w:r>
      <w:r>
        <w:rPr>
          <w:sz w:val="32"/>
          <w:szCs w:val="32"/>
        </w:rPr>
        <w:t>&lt;/p&gt;&lt;p&gt;</w:t>
      </w:r>
      <w:r>
        <w:rPr>
          <w:sz w:val="32"/>
          <w:szCs w:val="32"/>
        </w:rPr>
        <w:t>为了减少对环境影响，我们选择了一些可持续发展材料，如天然橡胶油漆和无毒涂料，这样既保护了我们的身体，也为地球母亲带来了福音。此外，在整体装修中，我们尽量利用原有的材料，不浪费任何资源，只有这样才能真正实现“环保”理念。</w:t>
      </w:r>
      <w:r>
        <w:rPr>
          <w:sz w:val="32"/>
          <w:szCs w:val="32"/>
        </w:rPr>
        <w:t>&lt;/p&gt;&lt;p&gt;&lt;img src="/static-img/A9sFv8l-QTmTUljVRek88K-d2nWZPaeN9XLI1daUC9fiaFCJe-IO5AeTr1ZvlW9DgPNWX1xzZhYzxqgExa4T9zzGrBcvkfiGoOsFzR1Kia0kSUbPzXpXO8HSGhnhUK0fo07fqP5wOlWXtOL0Cv0PEAx_MB7HqpoRVec-cry5PoJNZM91AstdcbGVj4xfrDYW.jpg"&gt;&lt;/p&gt;&lt;p&gt;</w:t>
      </w:r>
      <w:r>
        <w:rPr>
          <w:sz w:val="32"/>
          <w:szCs w:val="32"/>
        </w:rPr>
        <w:t>宝宝我做楼梯吧嗯好欢迎你</w:t>
      </w:r>
      <w:r>
        <w:rPr>
          <w:sz w:val="32"/>
          <w:szCs w:val="32"/>
        </w:rPr>
        <w:t>&lt;/p&gt;&lt;p&gt;</w:t>
      </w:r>
      <w:r>
        <w:rPr>
          <w:sz w:val="32"/>
          <w:szCs w:val="32"/>
        </w:rPr>
        <w:t>这个项目最珍贵的一部分，就是邀请到了我们的小主人——三个快乐的小男孩，他们被分配不同的任务，比如测量、切割木材以及装饰等。而当整个项目完成后，他们惊喜地发现自己所贡献出的努力变成了现实，更重要的是，他们从中获得了成就感和自豪感，这对于一个快</w:t>
      </w:r>
      <w:r>
        <w:rPr>
          <w:sz w:val="32"/>
          <w:szCs w:val="32"/>
        </w:rPr>
        <w:t xml:space="preserve">-growing up </w:t>
      </w:r>
      <w:r>
        <w:rPr>
          <w:sz w:val="32"/>
          <w:szCs w:val="32"/>
        </w:rPr>
        <w:t>的少年来说，是多么难得的事情啊！</w:t>
      </w:r>
      <w:r>
        <w:rPr>
          <w:sz w:val="32"/>
          <w:szCs w:val="32"/>
        </w:rPr>
        <w:t>&lt;/p&gt;&lt;p&gt;</w:t>
      </w:r>
      <w:r>
        <w:rPr>
          <w:sz w:val="32"/>
          <w:szCs w:val="32"/>
        </w:rPr>
        <w:t>教育意义深远</w:t>
      </w:r>
      <w:r>
        <w:rPr>
          <w:sz w:val="32"/>
          <w:szCs w:val="32"/>
        </w:rPr>
        <w:t>&lt;/p&gt;&lt;p&gt;</w:t>
      </w:r>
      <w:r>
        <w:rPr>
          <w:sz w:val="32"/>
          <w:szCs w:val="32"/>
        </w:rPr>
        <w:t>此次活动不仅是一次美丽房产增值，而且更是一次教育上的巨大投资。通过亲身参与，将学到的知识融入日常生活，使学习变得更加生动、有趣。而且，当未来需要向他人展示自己的作品时，即使没有专业技能，但因为曾经亲手打造过某件东西，那份经验便足以让别人印象深刻，为其建立起信誉基础。</w:t>
      </w:r>
      <w:r>
        <w:rPr>
          <w:sz w:val="32"/>
          <w:szCs w:val="32"/>
        </w:rPr>
        <w:t>&lt;/p&gt;&lt;p&gt;</w:t>
      </w:r>
      <w:r>
        <w:rPr>
          <w:sz w:val="32"/>
          <w:szCs w:val="32"/>
        </w:rPr>
        <w:t>随着时间流逝，小男孩们渐渐掌握了一些基本的手工技能，他们的心智也因此得到极大的提升。而这座由我们共同建造的新楼梯，不只是一个物理空间，更是记忆与情感相结合的地方。在这里，每个人都能找到属于自己的位置，无论是爬山者还是守护者，都能享受这一段美好的旅程。</w:t>
      </w:r>
      <w:r>
        <w:rPr>
          <w:sz w:val="32"/>
          <w:szCs w:val="32"/>
        </w:rPr>
        <w:t>&lt;/p&gt;&lt;p&gt;&lt;a href = "/doc/638662-</w:t>
      </w:r>
      <w:r>
        <w:rPr>
          <w:sz w:val="32"/>
          <w:szCs w:val="32"/>
        </w:rPr>
        <w:t>亲子共筑梦想之家宝宝的楼梯计划</w:t>
      </w:r>
      <w:r>
        <w:rPr>
          <w:sz w:val="32"/>
          <w:szCs w:val="32"/>
        </w:rPr>
        <w:t>.doc" rel="alternate" download="638662-</w:t>
      </w:r>
      <w:r>
        <w:rPr>
          <w:sz w:val="32"/>
          <w:szCs w:val="32"/>
        </w:rPr>
        <w:t>亲子共筑梦想之家宝宝的楼梯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