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视频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味蕾上的火焰探索麻婆豆腐传媒视频的无价之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味蕾上的火焰：探索麻婆豆腐传媒视频的无价之宝</w:t>
      </w:r>
      <w:r>
        <w:rPr>
          <w:sz w:val="32"/>
          <w:szCs w:val="32"/>
        </w:rPr>
        <w:t>&lt;/p&gt;&lt;p&gt;&lt;img src="/static-img/PqcyBUiw1tVC_5jBiwfGY4Z-JILHbo_rYGZemYUAMDRLWEpVrqZscXHflGrYHCxA.jpg"&gt;&lt;/p&gt;&lt;p&gt;</w:t>
      </w:r>
      <w:r>
        <w:rPr>
          <w:sz w:val="32"/>
          <w:szCs w:val="32"/>
        </w:rPr>
        <w:t>在这个信息爆炸的时代，人们对于内容的需求日益增长。特别是在美食领域，越来越多的人渴望通过视觉和听觉感受到食物带来的快乐。麻婆豆腐作为中国四大名菜之一，其独特的辣味和鲜香吸引了无数爱好者。在网络上，一些平台提供了免费观看麻婆豆腐制作过程的视频，这样的内容不仅能够满足人们对美食文化的兴趣，还能让人家中也能尝试制作出类似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“麻婆豆腐传媒视频免费”这个关键词开始探讨。这些视频通常由专业厨师或是有经验的小编操作摄影机，将整个烹饪过程展现得淋漓尽致，从选料、切割到最后一口咽下的每一个细节都被捕捉到了。这不仅让观众能够学习到正确的手法，也让他们仿佛置身于厨房内，与其他爱好者分享着这一刻的心情与体验。</w:t>
      </w:r>
      <w:r>
        <w:rPr>
          <w:sz w:val="32"/>
          <w:szCs w:val="32"/>
        </w:rPr>
        <w:t>&lt;/p&gt;&lt;p&gt;&lt;img src="/static-img/XuX2CuzQjmNtCSlg4R4sgoZ-JILHbo_rYGZemYUAMDSA-g2a3zTPmUySLqZSQIJ9FAdCgj43K0sGq3T6XOGh8g.jpg"&gt;&lt;/p&gt;&lt;p&gt;</w:t>
      </w:r>
      <w:r>
        <w:rPr>
          <w:sz w:val="32"/>
          <w:szCs w:val="32"/>
        </w:rPr>
        <w:t>其次，我们可以举一些具体案例来说明这一点。一位来自北京的小李，她是一名白领，在繁忙工作中几乎没有时间去关注自己的饮食健康。她发现了一段关于如何做出经典麻婆豆腐的免费视频，便决定自己动手在家试试看。她按照视频中的步骤逐渐将材料准备好了，然后是剁碎肉末、炒制各种调料，最终是用高汤和面粉打成糊状后入锅煮熟。她惊喜地发现，不仅自己学会了新技能，更重要的是她找到了减压的一种方式——烹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技术发展，如今很多网站会提供高清晰度、高质量的声音，以及详细的配方下载，使得用户体验更加完善。如果你想了解更多关于不同地方家的秘制原料或者特殊技巧，你只需要点击鼠标，就能欣赏到来自世界各地厨师们精心准备的一系列作品。</w:t>
      </w:r>
      <w:r>
        <w:rPr>
          <w:sz w:val="32"/>
          <w:szCs w:val="32"/>
        </w:rPr>
        <w:t>&lt;/p&gt;&lt;p&gt;&lt;img src="/static-img/K5YOYh8c60EwBpl1yWz5koZ-JILHbo_rYGZemYUAMDSA-g2a3zTPmUySLqZSQIJ9FAdCgj43K0sGq3T6XOGh8g.jpg"&gt;&lt;/p&gt;&lt;p&gt;</w:t>
      </w:r>
      <w:r>
        <w:rPr>
          <w:sz w:val="32"/>
          <w:szCs w:val="32"/>
        </w:rPr>
        <w:t>总之，“麻婆豆腐传媒视频免费”的出现为我们打开了一扇窗，让我们走进这片充满激情与创造力的世界，同时也为我们的生活增添了一份温馨与欢愉。如果你还在犹豫是否要尝试这种全新的体验，那么现在就行动吧！因为只有真正参与其中，你才能真正品尝那份独有的滋味。而且，记住，无论你的水平如何，都有适合你的资源等待着你去发现和享用。</w:t>
      </w:r>
      <w:r>
        <w:rPr>
          <w:sz w:val="32"/>
          <w:szCs w:val="32"/>
        </w:rPr>
        <w:t>&lt;/p&gt;&lt;p&gt;&lt;a href = "/doc/638659-</w:t>
      </w:r>
      <w:r>
        <w:rPr>
          <w:sz w:val="32"/>
          <w:szCs w:val="32"/>
        </w:rPr>
        <w:t>麻婆豆腐传媒视频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味蕾上的火焰探索麻婆豆腐传媒视频的无价之宝</w:t>
      </w:r>
      <w:r>
        <w:rPr>
          <w:sz w:val="32"/>
          <w:szCs w:val="32"/>
        </w:rPr>
        <w:t>.doc" rel="alternate" download="638659-</w:t>
      </w:r>
      <w:r>
        <w:rPr>
          <w:sz w:val="32"/>
          <w:szCs w:val="32"/>
        </w:rPr>
        <w:t>麻婆豆腐传媒视频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味蕾上的火焰探索麻婆豆腐传媒视频的无价之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