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那个拯救我爱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故事讲述了爱情的奇迹和逆袭。今天，我们就来聊一聊，那些什么拯救你我的爱人。</w:t>
      </w:r>
      <w:r>
        <w:rPr>
          <w:sz w:val="32"/>
          <w:szCs w:val="32"/>
        </w:rPr>
        <w:t>&lt;/p&gt;&lt;p&gt;&lt;img src="/static-img/J694ocUdbcXHL7RFEUXGeKEJwpjHXQkgf-Cxw0jAlvsKPoM_FbbduTOGyX88-ODJ.jpeg"&gt;&lt;/p&gt;&lt;p&gt;</w:t>
      </w:r>
      <w:r>
        <w:rPr>
          <w:sz w:val="32"/>
          <w:szCs w:val="32"/>
        </w:rPr>
        <w:t>首先，让我们来看一个真实的案例。在一次意外中，李明不幸失去了记忆，他不知道自己是谁，也不知道自己有没有家人。他的妻子王丽每天都在医院守护着他，希望能够唤醒他内心深处的记忆。经过长时间的努力和坚持，最终李明恢复了记忆，他对王丽说：“我知道了，你是我最爱的人，我要保护你。”这就是那什么拯救你我的爱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另一个故事。在一次严重的车祸中，赵伟受到了极其严重的伤害。他被迫住院治疗，这期间他的女朋友林洁一直陪伴在他的身边。她不仅为赵伟提供精神上的支持，还帮助他处理各种日常事务。这份无私的情感和细心照料，最终帮助赵伟康复并且两人结婚。这也是那什么拯救你我的爱人的典范。</w:t>
      </w:r>
      <w:r>
        <w:rPr>
          <w:sz w:val="32"/>
          <w:szCs w:val="32"/>
        </w:rPr>
        <w:t>&lt;/p&gt;&lt;p&gt;&lt;img src="/static-img/UN-I5lvNheC512fhwtCm7KEJwpjHXQkgf-Cxw0jAlvtPbesfxPY7rwTbVmaCPJJxP6U3LzSKrt_jKhmbifqoo3oveWdEUVtZMTpY_88kKGgTe6UjeWqMZKi5jIMCg1KamasmcUckzHu_Tz0wXpW-tk4RULeC_eX6alctKkR1KouvgKCcrreQLbv6uvAo2ucX.jpg"&gt;&lt;/p&gt;&lt;p&gt;</w:t>
      </w:r>
      <w:r>
        <w:rPr>
          <w:sz w:val="32"/>
          <w:szCs w:val="32"/>
        </w:rPr>
        <w:t>还有更多这样的故事，比如那个因为疾病无法行动，但依然每天等候丈夫归来的妻子；或者那个默默承担家庭责任但从未抱怨过的小伙子的女友；还有那个为了让愛人实现梦想而牺牲自己的母亲……他们都是那什么拯救你我的爱人，用实际行动展现出人类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面对困难时还是在顺境中，那些关怀、理解、支持和牺牲都是那些能拯救你们关系的人所展示出的宝贵品质。那么，当我们遇到困难或危机时，我们也应该成为彼此的力量，是不是很励志呢？</w:t>
      </w:r>
      <w:r>
        <w:rPr>
          <w:sz w:val="32"/>
          <w:szCs w:val="32"/>
        </w:rPr>
        <w:t>&lt;/p&gt;&lt;p&gt;&lt;img src="/static-img/MNQso781wGJGQz_xYhyChKEJwpjHXQkgf-Cxw0jAlvtPbesfxPY7rwTbVmaCPJJxP6U3LzSKrt_jKhmbifqoo3oveWdEUVtZMTpY_88kKGgTe6UjeWqMZKi5jIMCg1KamasmcUckzHu_Tz0wXpW-tk4RULeC_eX6alctKkR1KouvgKCcrreQLbv6uvAo2ucX.jpg"&gt;&lt;/p&gt;&lt;p&gt;&lt;a href = "/doc/638597-</w:t>
      </w:r>
      <w:r>
        <w:rPr>
          <w:sz w:val="32"/>
          <w:szCs w:val="32"/>
        </w:rPr>
        <w:t>那什么拯救你我的爱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那个拯救我爱人的奇迹</w:t>
      </w:r>
      <w:r>
        <w:rPr>
          <w:sz w:val="32"/>
          <w:szCs w:val="32"/>
        </w:rPr>
        <w:t>.doc" rel="alternate" download="638597-</w:t>
      </w:r>
      <w:r>
        <w:rPr>
          <w:sz w:val="32"/>
          <w:szCs w:val="32"/>
        </w:rPr>
        <w:t>那什么拯救你我的爱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那个拯救我爱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