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王妃的故事无处不在。兰陵王妃这个名字，在众多小说中都有所体现，但最著名的当属《琅琊榜》中的角色——兰陵王妃，她的沉默和智慧让人敬佩。在网络文学中，这个角色的魅力被广泛传颂，有许多读者通过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探索她的故事。</w:t>
      </w:r>
      <w:r>
        <w:rPr>
          <w:sz w:val="32"/>
          <w:szCs w:val="32"/>
        </w:rPr>
        <w:t>&lt;/p&gt;&lt;p&gt;&lt;img src="/static-img/t_J5lxH_cxfu5ao38hmUwzyqIPM5xZgcCDECPJGVaRJ1HT4oyRj6pmw-FQn9EChC.jpg"&gt;&lt;/p&gt;&lt;p&gt;</w:t>
      </w:r>
      <w:r>
        <w:rPr>
          <w:sz w:val="32"/>
          <w:szCs w:val="32"/>
        </w:rPr>
        <w:t>然而，历史上确实存在过一些与“兰陵王妃”类似的人物，他们虽然没有出现在史书之中，但他们的生活和命运却是真实发生过的事情。比如说，在明朝时期，有一个叫做“李氏”的女子，她因其聪明才智，被封为贵族家庭中的女儿，从而成为了一个真正意义上的“兰陵王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出身贫寒，却拥有极高的学识和政治手腕。她通过自己的努力，一步步地攀升到权力的顶端，最终成为了一位影响深远的女性。这段经历，让人们对她充满了好奇，也让人们想象，如果将这样的人物置于现代社会，那么她的故事会如何演变？</w:t>
      </w:r>
      <w:r>
        <w:rPr>
          <w:sz w:val="32"/>
          <w:szCs w:val="32"/>
        </w:rPr>
        <w:t>&lt;/p&gt;&lt;p&gt;&lt;img src="/static-img/S9_cx7YPvKnkE-Mc1ovA2jyqIPM5xZgcCDECPJGVaRIj16Q6hzo5EnTO9h-a1fB7sjEwi2vDRxMw-rh8iPqCZQ.jpg"&gt;&lt;/p&gt;&lt;p&gt;</w:t>
      </w:r>
      <w:r>
        <w:rPr>
          <w:sz w:val="32"/>
          <w:szCs w:val="32"/>
        </w:rPr>
        <w:t>对于那些渴望了解更多关于兰陵王妃这样的传奇人物的人来说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非常好的方式。不仅可以阅读到作者虚构的情节，还能感受到那些真实历史事件背后的情感和思考。这些文本提供了丰富的情境描写，使得读者仿佛置身于那个时代，与主角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现实还是虚构，所有关于“兰陵王妃”的故事都有一些共同点：坚韧、智慧以及不屈服于命运的手腕。正因为如此，这样的主题一直吸引着无数人的兴趣，而通过下载相关的小说，可以更深入地理解这些特质，以及它们如何塑造一个人的一生。</w:t>
      </w:r>
      <w:r>
        <w:rPr>
          <w:sz w:val="32"/>
          <w:szCs w:val="32"/>
        </w:rPr>
        <w:t>&lt;/p&gt;&lt;p&gt;&lt;img src="/static-img/8j00jXmNUqnDsU3iuqKgyjyqIPM5xZgcCDECPJGVaRIj16Q6hzo5EnTO9h-a1fB7sjEwi2vDRxMw-rh8iPqCZQ.jpg"&gt;&lt;/p&gt;&lt;p&gt;</w:t>
      </w:r>
      <w:r>
        <w:rPr>
          <w:sz w:val="32"/>
          <w:szCs w:val="32"/>
        </w:rPr>
        <w:t xml:space="preserve">总结来说，“兰陵 王 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是一个既能够提供娱乐又能够启迪思维的话题，它激发我们的想象，同时也帮助我们认识到，无论是在哪个时代，只要心怀梦想，并且不断努力，就有可能像那位美丽而沉默的蘭陵 王 妃 一样，以一种不可预测且令人印象深刻的方式改变世界。</w:t>
      </w:r>
      <w:r>
        <w:rPr>
          <w:sz w:val="32"/>
          <w:szCs w:val="32"/>
        </w:rPr>
        <w:t>&lt;/p&gt;&lt;p&gt;&lt;a href = "/doc/638505-</w:t>
      </w:r>
      <w:r>
        <w:rPr>
          <w:sz w:val="32"/>
          <w:szCs w:val="32"/>
        </w:rPr>
        <w:t>古典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的沉默</w:t>
      </w:r>
      <w:r>
        <w:rPr>
          <w:sz w:val="32"/>
          <w:szCs w:val="32"/>
        </w:rPr>
        <w:t>.doc" rel="alternate" download="638505-</w:t>
      </w:r>
      <w:r>
        <w:rPr>
          <w:sz w:val="32"/>
          <w:szCs w:val="32"/>
        </w:rPr>
        <w:t>古典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