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女儿奴大佬前妻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有一位前妻，她的名字叫做林静。林静曾经是女儿奴大佬的丈夫，但由于种种原因，他们最终离了婚。然而，命运总是喜欢开些小玩笑。在一次偶然的机会下，林静意外穿成了她的前夫所拥有的公司的大佬——李明。</w:t>
      </w:r>
      <w:r>
        <w:rPr>
          <w:sz w:val="32"/>
          <w:szCs w:val="32"/>
        </w:rPr>
        <w:t>&lt;/p&gt;&lt;p&gt;&lt;img src="/static-img/ufXSOSeLDTZIJhzU3LX_QraFZoOq9FBt5JIlhT607Ozp-bkqMdVOqP_zhZSKconi.jpg"&gt;&lt;/p&gt;&lt;p&gt;</w:t>
      </w:r>
      <w:r>
        <w:rPr>
          <w:sz w:val="32"/>
          <w:szCs w:val="32"/>
        </w:rPr>
        <w:t>这时候，李明正处于人生低谷，他不仅失去了与林静之间的情感纽带，还因为一次重大商业挫折而陷入了绝境。而现在，他却拥有了一位他从未遇到过的人物——一个穿越自我的前妻。这个转变让他的生活变得既困惑又有趣。</w:t>
      </w:r>
      <w:r>
        <w:rPr>
          <w:sz w:val="32"/>
          <w:szCs w:val="32"/>
        </w:rPr>
        <w:t>&lt;/p&gt;&lt;p&gt;</w:t>
      </w:r>
      <w:r>
        <w:rPr>
          <w:sz w:val="32"/>
          <w:szCs w:val="32"/>
        </w:rPr>
        <w:t>林静面临新的挑战</w:t>
      </w:r>
      <w:r>
        <w:rPr>
          <w:sz w:val="32"/>
          <w:szCs w:val="32"/>
        </w:rPr>
        <w:t>&lt;/p&gt;&lt;p&gt;&lt;img src="/static-img/E7f9BVZ576KuotG7TB52bbaFZoOq9FBt5JIlhT607Oxddn9hhSMyqh9JQpCyMPysCh2Y4sT9ALRl2oEVAyIoK8-T3mEooQp0y1SvILFoTXvyfpnUNFdZXwY-fURvq7USX3dN3xyJN3bBcc0H-TxuKkArVImJ8t8QNfnNm0FiAlJw-K-NI6RhT-31hBzmvQA_.jpg"&gt;&lt;/p&gt;&lt;p&gt;</w:t>
      </w:r>
      <w:r>
        <w:rPr>
          <w:sz w:val="32"/>
          <w:szCs w:val="32"/>
        </w:rPr>
        <w:t>在新体验中，林静发现自己并非原先想象中的那么容易融入李明的世界。她需要重新学习如何与员工交流、如何处理复杂的人际关系，以及如何应对工作中的各种挑战。不过，这也给她提供了一个重新定义自己的机会。她开始利用自己的优势和经验，为公司打造出独特的一面，同时也逐渐赢得了同事们的尊重。</w:t>
      </w:r>
      <w:r>
        <w:rPr>
          <w:sz w:val="32"/>
          <w:szCs w:val="32"/>
        </w:rPr>
        <w:t>&lt;/p&gt;&lt;p&gt;</w:t>
      </w:r>
      <w:r>
        <w:rPr>
          <w:sz w:val="32"/>
          <w:szCs w:val="32"/>
        </w:rPr>
        <w:t>李明对待她变化的心态</w:t>
      </w:r>
      <w:r>
        <w:rPr>
          <w:sz w:val="32"/>
          <w:szCs w:val="32"/>
        </w:rPr>
        <w:t>&lt;/p&gt;&lt;p&gt;&lt;img src="/static-img/gwkOEK5QWzwDnAKcVGTRMraFZoOq9FBt5JIlhT607Oxddn9hhSMyqh9JQpCyMPysCh2Y4sT9ALRl2oEVAyIoK8-T3mEooQp0y1SvILFoTXvyfpnUNFdZXwY-fURvq7USX3dN3xyJN3bBcc0H-TxuKkArVImJ8t8QNfnNm0FiAlJw-K-NI6RhT-31hBzmvQA_.jpg"&gt;&lt;/p&gt;&lt;p&gt;</w:t>
      </w:r>
      <w:r>
        <w:rPr>
          <w:sz w:val="32"/>
          <w:szCs w:val="32"/>
        </w:rPr>
        <w:t>尽管惊讶于发生的事情，但李明还是尽量保持冷靵。他试图理解这一切，并决定利用这一奇异的情况来改变自己的命运。他开始更加关注工作，与此同时，也更愿意倾听和了解周围人的意见。这一切都使得他的领导力和管理能力得到显著提升。</w:t>
      </w:r>
      <w:r>
        <w:rPr>
          <w:sz w:val="32"/>
          <w:szCs w:val="32"/>
        </w:rPr>
        <w:t>&lt;/p&gt;&lt;p&gt;</w:t>
      </w:r>
      <w:r>
        <w:rPr>
          <w:sz w:val="32"/>
          <w:szCs w:val="32"/>
        </w:rPr>
        <w:t>前妻与大佬间的情感波动</w:t>
      </w:r>
      <w:r>
        <w:rPr>
          <w:sz w:val="32"/>
          <w:szCs w:val="32"/>
        </w:rPr>
        <w:t>&lt;/p&gt;&lt;p&gt;&lt;img src="/static-img/epennvxEKYZyyKy4LW9HaraFZoOq9FBt5JIlhT607Oxddn9hhSMyqh9JQpCyMPysCh2Y4sT9ALRl2oEVAyIoK8-T3mEooQp0y1SvILFoTXvyfpnUNFdZXwY-fURvq7USX3dN3xyJN3bBcc0H-TxuKkArVImJ8t8QNfnNm0FiAlJw-K-NI6RhT-31hBzmvQA_.jpg"&gt;&lt;/p&gt;&lt;p&gt;</w:t>
      </w:r>
      <w:r>
        <w:rPr>
          <w:sz w:val="32"/>
          <w:szCs w:val="32"/>
        </w:rPr>
        <w:t>虽然身为大佬，但当他们偶尔相遇时，仍旧能感觉到彼此之间那份难以言说的情感纠葛。他们尝试着维持一种礼貌上的距离，却难以掩盖心底深处那种复杂的情绪。当两人再次站在同一条道路上时，他们必须学会放下过去，对未来持开放的心态去看待一切。</w:t>
      </w:r>
      <w:r>
        <w:rPr>
          <w:sz w:val="32"/>
          <w:szCs w:val="32"/>
        </w:rPr>
        <w:t>&lt;/p&gt;&lt;p&gt;</w:t>
      </w:r>
      <w:r>
        <w:rPr>
          <w:sz w:val="32"/>
          <w:szCs w:val="32"/>
        </w:rPr>
        <w:t>两个世界交汇点</w:t>
      </w:r>
      <w:r>
        <w:rPr>
          <w:sz w:val="32"/>
          <w:szCs w:val="32"/>
        </w:rPr>
        <w:t>&lt;/p&gt;&lt;p&gt;&lt;img src="/static-img/FRg44eOmp_yFVKWby1bigbaFZoOq9FBt5JIlhT607Oxddn9hhSMyqh9JQpCyMPysCh2Y4sT9ALRl2oEVAyIoK8-T3mEooQp0y1SvILFoTXvyfpnUNFdZXwY-fURvq7USX3dN3xyJN3bBcc0H-TxuKkArVImJ8t8QNfnNm0FiAlJw-K-NI6RhT-31hBzmvQA_.jpg"&gt;&lt;/p&gt;&lt;p&gt;</w:t>
      </w:r>
      <w:r>
        <w:rPr>
          <w:sz w:val="32"/>
          <w:szCs w:val="32"/>
        </w:rPr>
        <w:t>随着时间推移，两人的身份角色逐渐模糊化。在某些情况下，他们甚至会互相提供建议或支持。不论是在商场斗争中还是在日常生活的小事上，他们都能够找到共同语言。这让两人对于对方产生了一种深刻而微妙的情感认可，即使是在这样的状态下，也无法完全摆脱对彼此过去情感纽带的怀念。</w:t>
      </w:r>
      <w:r>
        <w:rPr>
          <w:sz w:val="32"/>
          <w:szCs w:val="32"/>
        </w:rPr>
        <w:t>&lt;/p&gt;&lt;p&gt;</w:t>
      </w:r>
      <w:r>
        <w:rPr>
          <w:sz w:val="32"/>
          <w:szCs w:val="32"/>
        </w:rPr>
        <w:t>林静成为新的大佬形象</w:t>
      </w:r>
      <w:r>
        <w:rPr>
          <w:sz w:val="32"/>
          <w:szCs w:val="32"/>
        </w:rPr>
        <w:t>&lt;/p&gt;&lt;p&gt;</w:t>
      </w:r>
      <w:r>
        <w:rPr>
          <w:sz w:val="32"/>
          <w:szCs w:val="32"/>
        </w:rPr>
        <w:t>通过不断地努力和适应，她成功地塑造出了一个全新的形象——作为公司内部最受尊敬的大佬之一。而这个过程也是她内心成长的一个重要阶段。她学到了更多关于领导力的知识，并且学会了如何将这些理论应用到实践中去，使自己成为那个曾经被视为弱者的女儿奴大佬前妻的一个强大的版本。</w:t>
      </w:r>
      <w:r>
        <w:rPr>
          <w:sz w:val="32"/>
          <w:szCs w:val="32"/>
        </w:rPr>
        <w:t>&lt;/p&gt;&lt;p&gt;</w:t>
      </w:r>
      <w:r>
        <w:rPr>
          <w:sz w:val="32"/>
          <w:szCs w:val="32"/>
        </w:rPr>
        <w:t>未来的展望与结局</w:t>
      </w:r>
      <w:r>
        <w:rPr>
          <w:sz w:val="32"/>
          <w:szCs w:val="32"/>
        </w:rPr>
        <w:t>&lt;/p&gt;&lt;p&gt;</w:t>
      </w:r>
      <w:r>
        <w:rPr>
          <w:sz w:val="32"/>
          <w:szCs w:val="32"/>
        </w:rPr>
        <w:t>随着故事向结束之路迈进，我们不得不思考这样一个问题：即便已经完成了身份转换，那么这段穿越自我的人生旅程是否会留给我们一些不可磨灭的心灵印记？答案可能只有当我们真正走完这段旅程后才能知晓。但无疑，这个过程本身就是一场精彩绝伦、充满挑战性的冒险，让所有参与者都不忘其经历过的一切，而其中尤其包括那些令人难以忘怀的情愫和回忆。</w:t>
      </w:r>
      <w:r>
        <w:rPr>
          <w:sz w:val="32"/>
          <w:szCs w:val="32"/>
        </w:rPr>
        <w:t>&lt;/p&gt;&lt;p&gt;&lt;a href = "/doc/638443-</w:t>
      </w:r>
      <w:r>
        <w:rPr>
          <w:sz w:val="32"/>
          <w:szCs w:val="32"/>
        </w:rPr>
        <w:t>穿越之女儿奴大佬前妻的逆袭</w:t>
      </w:r>
      <w:r>
        <w:rPr>
          <w:sz w:val="32"/>
          <w:szCs w:val="32"/>
        </w:rPr>
        <w:t>.doc" rel="alternate" download="638443-</w:t>
      </w:r>
      <w:r>
        <w:rPr>
          <w:sz w:val="32"/>
          <w:szCs w:val="32"/>
        </w:rPr>
        <w:t>穿越之女儿奴大佬前妻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