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锦绣宫廷中的花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郡主万福这个称号听起来就充满了皇家气息，它代表的是一种特殊的地位和身份。郡主是封建时代对女性贵族的尊称，而“万福”则意味着无限的幸福与繁荣。在这个故事中，我们将探索一个名叫郡主万福的女子，她不仅拥有这样的名字，更是带有深远意义的一生。</w:t>
      </w:r>
      <w:r>
        <w:rPr>
          <w:sz w:val="32"/>
          <w:szCs w:val="32"/>
        </w:rPr>
        <w:t>&lt;/p&gt;&lt;p&gt;&lt;img src="/static-img/tOS62l3JIhThHY7yrEIOziqz7IEEINOYks_G8aMHfbwSDzcJmc2o1JOHrnZN0tr3.jpg"&gt;&lt;/p&gt;&lt;p&gt;</w:t>
      </w:r>
      <w:r>
        <w:rPr>
          <w:sz w:val="32"/>
          <w:szCs w:val="32"/>
        </w:rPr>
        <w:t>宫廷中的花间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云雾环绕的大理石宫殿里，有一处隐蔽的小园，这个小园被人们传说为“花间”。这里种植着各种各样的花草，不论春夏秋冬，每一季都有一番不同的色彩。每当夜幕降临，月光洒满这片花海，仿佛整个世界都沉浸在了一片宁静之中。</w:t>
      </w:r>
      <w:r>
        <w:rPr>
          <w:sz w:val="32"/>
          <w:szCs w:val="32"/>
        </w:rPr>
        <w:t>&lt;/p&gt;&lt;p&gt;&lt;img src="/static-img/JS4lXzNQfJh-6YP-7OSaUSqz7IEEINOYks_G8aMHfbwSDzcJmc2o1JOHrnZN0tr3.jpg"&gt;&lt;/p&gt;&lt;p&gt;</w:t>
      </w:r>
      <w:r>
        <w:rPr>
          <w:sz w:val="32"/>
          <w:szCs w:val="32"/>
        </w:rPr>
        <w:t>郡主万福：锦绣宫廷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出生于一个显赫家族，她自幼便接受了严格的教育和礼仪训练，以备未来成为真正的政治家。然而，在她内心深处，却隐藏着一个梦想——能够自由地走进那片被世人传说中的“花间”，体验一次平凡人的生活。</w:t>
      </w:r>
      <w:r>
        <w:rPr>
          <w:sz w:val="32"/>
          <w:szCs w:val="32"/>
        </w:rPr>
        <w:t>&lt;/p&gt;&lt;p&gt;&lt;img src="/static-img/TXkf587MeZpzC5UzaPeg0yqz7IEEINOYks_G8aMHfbwSDzcJmc2o1JOHrnZN0tr3.jpg"&gt;&lt;/p&gt;&lt;p&gt;</w:t>
      </w:r>
      <w:r>
        <w:rPr>
          <w:sz w:val="32"/>
          <w:szCs w:val="32"/>
        </w:rPr>
        <w:t>追逐梦想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郡主万福成为了京城最美丽、最有才华的一个女子。但她的命运并没有停留在此，她渴望更大的挑战和冒险。她开始频繁地造访那些只有普通百姓才能触及的地方，比如市场、茶馆甚至是河边垂钓。这一切都是为了寻找那个属于自己的地方，那个能让她忘却身为高贵公子女所承受压力的地方。</w:t>
      </w:r>
      <w:r>
        <w:rPr>
          <w:sz w:val="32"/>
          <w:szCs w:val="32"/>
        </w:rPr>
        <w:t>&lt;/p&gt;&lt;p&gt;&lt;img src="/static-img/nLWx_0-ZNlN1PxrUZdFqwSqz7IEEINOYks_G8aMHfbwSDzcJmc2o1JOHrnZN0tr3.jpg"&gt;&lt;/p&gt;&lt;p&gt;</w:t>
      </w:r>
      <w:r>
        <w:rPr>
          <w:sz w:val="32"/>
          <w:szCs w:val="32"/>
        </w:rPr>
        <w:t>背后的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行为引起了许多人的关注，但也有人嫉妒她的自由，也有人担忧她的安全。一些保守的人认为，一位如此重要的地位人物不能轻易去做这样的事情。而且，还有很多未知的事物等待她去探索，这其中包含着巨大的风险。但对于求知若渴、勇往直前的她来说，这些都不足为虑。</w:t>
      </w:r>
      <w:r>
        <w:rPr>
          <w:sz w:val="32"/>
          <w:szCs w:val="32"/>
        </w:rPr>
        <w:t>&lt;/p&gt;&lt;p&gt;&lt;img src="/static-img/SGtBlgRPiDoF1XWCoe9ZQyqz7IEEINOYks_G8aMHfbwSDzcJmc2o1JOHrnZN0tr3.jpg"&gt;&lt;/p&gt;&lt;p&gt;</w:t>
      </w:r>
      <w:r>
        <w:rPr>
          <w:sz w:val="32"/>
          <w:szCs w:val="32"/>
        </w:rPr>
        <w:t>解锁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郡主万福决定放弃所有虚伪的人设，只剩下真实的一面。她辞去了所有官职，将自己的一切权力交给了忠诚可靠的心腹 </w:t>
      </w:r>
      <w:r>
        <w:rPr>
          <w:sz w:val="32"/>
          <w:szCs w:val="32"/>
        </w:rPr>
        <w:t>advisors</w:t>
      </w:r>
      <w:r>
        <w:rPr>
          <w:sz w:val="32"/>
          <w:szCs w:val="32"/>
        </w:rPr>
        <w:t>，然后踏上了前往山村的小路。在那里，她遇到了平凡而温暖的人们，他们以真挚的情感接纳了这个曾经高不可攀的女王。她学会了如何简单地享受生活，无需过多装饰或显示自己的身份，因为这就是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南水乡里的日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段历史时，我们会发现，无论是在宫廷还是江湖，没有人能够永远保持他们最初的情况。一份完整的心灵总会向外界敞开，即使它可能需要付出极大的努力来实现这一点。在我们的故事中，虽然我们无法完全知道后来的结果，但可以肯定的是，那个曾经名为“千金”的少女已经开始用另一种方式活下去——以一个更加自然、更加珍贵的声音说话。这就是关于变化和成长的一个故事，是关于一个人如何找到自己，并且坚持到底。</w:t>
      </w:r>
      <w:r>
        <w:rPr>
          <w:sz w:val="32"/>
          <w:szCs w:val="32"/>
        </w:rPr>
        <w:t>&lt;/p&gt;&lt;p&gt;&lt;a href = "/doc/638255-</w:t>
      </w:r>
      <w:r>
        <w:rPr>
          <w:sz w:val="32"/>
          <w:szCs w:val="32"/>
        </w:rPr>
        <w:t>郡主万福锦绣宫廷中的花间秘密</w:t>
      </w:r>
      <w:r>
        <w:rPr>
          <w:sz w:val="32"/>
          <w:szCs w:val="32"/>
        </w:rPr>
        <w:t>.doc" rel="alternate" download="638255-</w:t>
      </w:r>
      <w:r>
        <w:rPr>
          <w:sz w:val="32"/>
          <w:szCs w:val="32"/>
        </w:rPr>
        <w:t>郡主万福锦绣宫廷中的花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