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碧血洗银枪一场血雨斩魔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神秘力量与魔法纠缠不清。《碧血洗银枪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带我们穿越到了那个充满传奇色彩的时代。在这个世界里，一位勇敢无畏的英雄踏上了自己的征途。</w:t>
      </w:r>
      <w:r>
        <w:rPr>
          <w:sz w:val="32"/>
          <w:szCs w:val="32"/>
        </w:rPr>
        <w:t>&lt;/p&gt;&lt;p&gt;&lt;img src="/static-img/XfU34jZJO0jOfYWgVddcLofAR2YowPmcTkCMceEHIy7DvNgPyGjGa3mtyKWxEZ5J.png"&gt;&lt;/p&gt;&lt;p&gt;</w:t>
      </w:r>
      <w:r>
        <w:rPr>
          <w:sz w:val="32"/>
          <w:szCs w:val="32"/>
        </w:rPr>
        <w:t>神秘传说中的出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被巫师和战士包围的小村庄里，一名婴儿诞生了。他是村子中最强大的巫师和勇猛战士交配而生的，拥有着两者都无法比拟的力量。这个孩子将会成为改变命运的一支箭矢。</w:t>
      </w:r>
      <w:r>
        <w:rPr>
          <w:sz w:val="32"/>
          <w:szCs w:val="32"/>
        </w:rPr>
        <w:t>&lt;/p&gt;&lt;p&gt;&lt;img src="/static-img/q23s47KeiJiEZWTbM0ngTIfAR2YowPmcTkCMceEHIy6EimpPgaEd7B6LpAt3843RK9ihBB5nmxUVy4TdbigaNInz5DSSHRSj545xiEbJ0IllDLo8_Qvk9s7pFsvXOxculvz2BD7QLugzrL9zq-kJfAvZJMoIqWiVuIsaGhja3nU.png"&gt;&lt;/p&gt;&lt;p&gt;</w:t>
      </w:r>
      <w:r>
        <w:rPr>
          <w:sz w:val="32"/>
          <w:szCs w:val="32"/>
        </w:rPr>
        <w:t>冒险之旅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天，那个小男孩接收到了一把神奇的武器——碧血洗银枪。这把枪不仅威力惊人，而且能够吸取敌人的生命力，使主人变得更加强大。随后，他踏上了寻找真相、揭开家族阴谋的大道上。</w:t>
      </w:r>
      <w:r>
        <w:rPr>
          <w:sz w:val="32"/>
          <w:szCs w:val="32"/>
        </w:rPr>
        <w:t>&lt;/p&gt;&lt;p&gt;&lt;img src="/static-img/Kit5Z2GE7GD0YDh3Ug0Y-4fAR2YowPmcTkCMceEHIy6EimpPgaEd7B6LpAt3843RK9ihBB5nmxUVy4TdbigaNInz5DSSHRSj545xiEbJ0IllDLo8_Qvk9s7pFsvXOxculvz2BD7QLugzrL9zq-kJfAvZJMoIqWiVuIsaGhja3nU.png"&gt;&lt;/p&gt;&lt;p&gt;</w:t>
      </w:r>
      <w:r>
        <w:rPr>
          <w:sz w:val="32"/>
          <w:szCs w:val="32"/>
        </w:rPr>
        <w:t>探索未知领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找到答案，他必须探索未知领域，面对各种挑战。在他的旅程中，他遇见了各种各样的生物，从幽灵到龙，每一个对手都是他成长过程中的考验。他学会了如何使用他的力量，同时也学会了如何用智慧克服困难。</w:t>
      </w:r>
      <w:r>
        <w:rPr>
          <w:sz w:val="32"/>
          <w:szCs w:val="32"/>
        </w:rPr>
        <w:t>&lt;/p&gt;&lt;p&gt;&lt;img src="/static-img/hYvyxZHSnnfLBZq_hZDW-IfAR2YowPmcTkCMceEHIy6EimpPgaEd7B6LpAt3843RK9ihBB5nmxUVy4TdbigaNInz5DSSHRSj545xiEbJ0IllDLo8_Qvk9s7pFsvXOxculvz2BD7QLugzrL9zq-kJfAvZJMoIqWiVuIsaGhja3nU.png"&gt;&lt;/p&gt;&lt;p&gt;</w:t>
      </w:r>
      <w:r>
        <w:rPr>
          <w:sz w:val="32"/>
          <w:szCs w:val="32"/>
        </w:rPr>
        <w:t>阴谋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我们发现周围的人并非都是可信赖的。一部分人隐藏着自己的目的，他们甚至愿意以牺牲他人为代价达到自己的目标。而我们的英雄必须不断地识破这些阴谋，以免自己陷入危机之中。</w:t>
      </w:r>
      <w:r>
        <w:rPr>
          <w:sz w:val="32"/>
          <w:szCs w:val="32"/>
        </w:rPr>
        <w:t>&lt;/p&gt;&lt;p&gt;&lt;img src="/static-img/3_x6FZx2RH-xMx6028Tk84fAR2YowPmcTkCMceEHIy6EimpPgaEd7B6LpAt3843RK9ihBB5nmxUVy4TdbigaNInz5DSSHRSj545xiEbJ0IllDLo8_Qvk9s7pFsvXOxculvz2BD7QLugzrL9zq-kJfAvZJMoIqWiVuIsaGhja3nU.jpeg"&gt;&lt;/p&gt;&lt;p&gt;</w:t>
      </w:r>
      <w:r>
        <w:rPr>
          <w:sz w:val="32"/>
          <w:szCs w:val="32"/>
        </w:rPr>
        <w:t>最终决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次艰苦卓绝的战斗之后，他迎来了决定一切命运的一个瞬间。他面对的是真正掌控整个世界命运的人——一位超乎想象的存在。他们之间展开了一场史诗般的大决斗，这场决斗将会决定未来所有人的幸福与悲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希望所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故事结束时，我们看到这位英雄虽然经历过无数磨难，但他没有放弃，最终成功打败了黑暗势力的统治者，为世界带来了新的希望。在这片土地上，也许有一天，人们能够享受真正自由和平安。但这一切，都要归功于那位曾经是一个普通孩子，现在却成为了传奇人物的人。</w:t>
      </w:r>
      <w:r>
        <w:rPr>
          <w:sz w:val="32"/>
          <w:szCs w:val="32"/>
        </w:rPr>
        <w:t>&lt;/p&gt;&lt;p&gt;&lt;a href = "/doc/638151-</w:t>
      </w:r>
      <w:r>
        <w:rPr>
          <w:sz w:val="32"/>
          <w:szCs w:val="32"/>
        </w:rPr>
        <w:t>碧血洗银枪一场血雨斩魔的奇幻冒险</w:t>
      </w:r>
      <w:r>
        <w:rPr>
          <w:sz w:val="32"/>
          <w:szCs w:val="32"/>
        </w:rPr>
        <w:t>.doc" rel="alternate" download="638151-</w:t>
      </w:r>
      <w:r>
        <w:rPr>
          <w:sz w:val="32"/>
          <w:szCs w:val="32"/>
        </w:rPr>
        <w:t>碧血洗银枪一场血雨斩魔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