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百态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手栽培的爱自己的老婆自己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手栽培的爱：自己的老婆自己养</w:t>
      </w:r>
      <w:r>
        <w:rPr>
          <w:sz w:val="32"/>
          <w:szCs w:val="32"/>
        </w:rPr>
        <w:t>&lt;/p&gt;&lt;p&gt;&lt;img src="/static-img/fhlzprctWjbAFzQYs9VIYYZkkceKA5yXtzXvo795GZwDuKlboT_0OH87SUGfAv_R.jpg"&gt;&lt;/p&gt;&lt;p&gt;</w:t>
      </w:r>
      <w:r>
        <w:rPr>
          <w:sz w:val="32"/>
          <w:szCs w:val="32"/>
        </w:rPr>
        <w:t>在这个快节奏的社会中，很多人都在忙于工作和生活，忽视了家庭与伴侣之间的情感交流与关怀。然而，有些聪明的人却意识到了这一点，他们开始采取一些独特的方式来“自己养”自己的老婆，这种做法不仅能够增进夫妻间的情感，也能让婚姻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日常的小事上下功夫，比如准备一顿精心挑选的晚餐，或是为她做一次</w:t>
      </w:r>
      <w:r>
        <w:rPr>
          <w:sz w:val="32"/>
          <w:szCs w:val="32"/>
        </w:rPr>
        <w:t>SPA</w:t>
      </w:r>
      <w:r>
        <w:rPr>
          <w:sz w:val="32"/>
          <w:szCs w:val="32"/>
        </w:rPr>
        <w:t>，让她放松身心。这种小确幸往往比那些昂贵的大礼物更能触动人的心弦。</w:t>
      </w:r>
      <w:r>
        <w:rPr>
          <w:sz w:val="32"/>
          <w:szCs w:val="32"/>
        </w:rPr>
        <w:t>&lt;/p&gt;&lt;p&gt;&lt;img src="/static-img/jR6Q99ozvrfcdpeM6AkLKIZkkceKA5yXtzXvo795GZwLwwVu9DtTwZasC827pyp3y7mF05IiKFDs7XtyJXFH5HURc6CugF3N-jVF5fzPtqRt7LEfonu2CVJ06K6wTDDqjBEn00xymPcmsTyyImMyy1mWMMoFIjrem-eRoyiVBck.jpg"&gt;&lt;/p&gt;&lt;p&gt;</w:t>
      </w:r>
      <w:r>
        <w:rPr>
          <w:sz w:val="32"/>
          <w:szCs w:val="32"/>
        </w:rPr>
        <w:t>其次，在情感上的陪伴也是非常重要的。在繁忙的时候，即使不能亲自陪伴，但通过电话、短信或者即时通讯软件也要保持联系，让对方知道你一直在她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那些有才华或兴趣爱好但未被发掘的人，可以鼓励并支持他们追求自己的梦想。无论是音乐、绘画还是写作，只要能让他们感到快乐，那就是最好的投资。</w:t>
      </w:r>
      <w:r>
        <w:rPr>
          <w:sz w:val="32"/>
          <w:szCs w:val="32"/>
        </w:rPr>
        <w:t>&lt;/p&gt;&lt;p&gt;&lt;img src="/static-img/zekRX1-xQ7ouKmtcibbBboZkkceKA5yXtzXvo795GZwLwwVu9DtTwZasC827pyp3y7mF05IiKFDs7XtyJXFH5HURc6CugF3N-jVF5fzPtqRt7LEfonu2CVJ06K6wTDDqjBEn00xymPcmsTyyImMyy1mWMMoFIjrem-eRoyiVBck.jpg"&gt;&lt;/p&gt;&lt;p&gt;</w:t>
      </w:r>
      <w:r>
        <w:rPr>
          <w:sz w:val="32"/>
          <w:szCs w:val="32"/>
        </w:rPr>
        <w:t>此外，还有一种方式，就是通过共同参与社区服务或志愿活动。这不仅能够增强彼此间的情感纽带，也能给对方一种成就感和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地进行沟通和理解，是维护良好关系的一大关键。如果遇到矛盾或问题，要勇敢面对，真诚交流，从而解决问题，并且避免误解产生更多伤害。</w:t>
      </w:r>
      <w:r>
        <w:rPr>
          <w:sz w:val="32"/>
          <w:szCs w:val="32"/>
        </w:rPr>
        <w:t>&lt;/p&gt;&lt;p&gt;&lt;img src="/static-img/gYSphzHvVprdx2gruoQiC4ZkkceKA5yXtzXvo795GZwLwwVu9DtTwZasC827pyp3y7mF05IiKFDs7XtyJXFH5HURc6CugF3N-jVF5fzPtqRt7LEfonu2CVJ06K6wTDDqjBEn00xymPcmsTyyImMyy1mWMMoFIjrem-eRoyiVBck.jpg"&gt;&lt;/p&gt;&lt;p&gt;</w:t>
      </w:r>
      <w:r>
        <w:rPr>
          <w:sz w:val="32"/>
          <w:szCs w:val="32"/>
        </w:rPr>
        <w:t>总之，“自己养”的过程充满了挑战，但同时也是一段美好的旅程。每个人都是独一无二的，就像种植一棵树一样，每棵树都需要不同的照料方法，只要我们用心去发现和适应，就一定能够“成功”地“自己养”我们的老婆。</w:t>
      </w:r>
      <w:r>
        <w:rPr>
          <w:sz w:val="32"/>
          <w:szCs w:val="32"/>
        </w:rPr>
        <w:t>&lt;/p&gt;&lt;p&gt;&lt;a href = "/doc/638031-</w:t>
      </w:r>
      <w:r>
        <w:rPr>
          <w:sz w:val="32"/>
          <w:szCs w:val="32"/>
        </w:rPr>
        <w:t>生活百态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手栽培的爱自己的老婆自己养</w:t>
      </w:r>
      <w:r>
        <w:rPr>
          <w:sz w:val="32"/>
          <w:szCs w:val="32"/>
        </w:rPr>
        <w:t>.doc" rel="alternate" download="638031-</w:t>
      </w:r>
      <w:r>
        <w:rPr>
          <w:sz w:val="32"/>
          <w:szCs w:val="32"/>
        </w:rPr>
        <w:t>生活百态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手栽培的爱自己的老婆自己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