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骄子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的辉煌历程与创新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有一款产品以其卓越的性能和独特的设计赢得了消费者的青睐，那就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。它不仅是国内外众多科技爱好者心目中的佼佼者，更是国家自豪的代表，引领着行业发展潮流。</w:t>
      </w:r>
      <w:r>
        <w:rPr>
          <w:sz w:val="32"/>
          <w:szCs w:val="32"/>
        </w:rPr>
        <w:t>&lt;/p&gt;&lt;p&gt;&lt;img src="/static-img/R9vPJUmGYuARcY5TzagCq_6TL3XKVsQoce0ukeKEAmnn98Kkm3HaEvXejER6zQAJ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凭借其先进的人工智能技术，使得用户体验达到前所未有的新高度。无论是在日常生活的小事处理还是在复杂任务的执行上，这款产品都能提供超乎想象的便捷性和效率。例如，在智能家居领域，它能够通过语音命令或手势操作来控制各种设备，让人们享受更加轻松、舒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在安全性方面也表现出了极高水平。在设计之初，就考虑到了用户隐私保护和数据安全问题。这意味着，无论是在网络连接还是在软件更新过程中，都有严格防护措施确保用户信息不会被泄露给任何第三方，从而为消费者带来了更大的信任感。</w:t>
      </w:r>
      <w:r>
        <w:rPr>
          <w:sz w:val="32"/>
          <w:szCs w:val="32"/>
        </w:rPr>
        <w:t>&lt;/p&gt;&lt;p&gt;&lt;img src="/static-img/lgfCAMyElBwt-Zwv8YhyFP6TL3XKVsQoce0ukeKEAmlD8Sdih2hdB0NTZB0AB0g4soQdEqGZMMstONWcJUEHtQ.png"&gt;&lt;/p&gt;&lt;p&gt;</w:t>
      </w:r>
      <w:r>
        <w:rPr>
          <w:sz w:val="32"/>
          <w:szCs w:val="32"/>
        </w:rPr>
        <w:t>再次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还展现出其对环保理念的一贯追求。采用可持续资源制作，并且内部结构设计优化，以减少能源消耗。这不仅符合现代社会对绿色生活态度，更是企业应对气候变化挑战的一种实际行动，为推动绿色经济发展作出了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拥有强大的后续支持系统，不断进行软件更新和硬件升级，以满足不断变化的市场需求。而这正是为什么很多消费者选择购买这种品牌，因为他们知道自己将获得一个长期稳定、高质量服务体系下的使用体验。</w:t>
      </w:r>
      <w:r>
        <w:rPr>
          <w:sz w:val="32"/>
          <w:szCs w:val="32"/>
        </w:rPr>
        <w:t>&lt;/p&gt;&lt;p&gt;&lt;img src="/static-img/btlIEM_ivTDiCYkj_T1g0P6TL3XKVsQoce0ukeKEAmlD8Sdih2hdB0NTZB0AB0g4soQdEqGZMMstONWcJUEHtQ.png"&gt;&lt;/p&gt;&lt;p&gt;</w:t>
      </w:r>
      <w:r>
        <w:rPr>
          <w:sz w:val="32"/>
          <w:szCs w:val="32"/>
        </w:rPr>
        <w:t xml:space="preserve">最后，但同样重要的是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的创新的精神一直指导着研发团队，他们不满足于现状，而总是寻找突破点，将最新科技成果转化为实用的功能。此举不仅让公司保持领先地位，也激励更多年轻人投身科技创新领域，为国家培养了一大批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从技术到服务，从环保到创新，都展现了一个全面的商业模式与价值观。在未来的日子里，我们相信它会继续引领风潮，一直走向更加辉煌的地步。</w:t>
      </w:r>
      <w:r>
        <w:rPr>
          <w:sz w:val="32"/>
          <w:szCs w:val="32"/>
        </w:rPr>
        <w:t>&lt;/p&gt;&lt;p&gt;&lt;img src="/static-img/j20mvcZlKaIUkDN7w3oZDf6TL3XKVsQoce0ukeKEAmlD8Sdih2hdB0NTZB0AB0g4soQdEqGZMMstONWcJUEHtQ.png"&gt;&lt;/p&gt;&lt;p&gt;&lt;a href = "/doc/637948-</w:t>
      </w:r>
      <w:r>
        <w:rPr>
          <w:sz w:val="32"/>
          <w:szCs w:val="32"/>
        </w:rPr>
        <w:t>国之骄子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辉煌历程与创新未来</w:t>
      </w:r>
      <w:r>
        <w:rPr>
          <w:sz w:val="32"/>
          <w:szCs w:val="32"/>
        </w:rPr>
        <w:t>.doc" rel="alternate" download="637948-</w:t>
      </w:r>
      <w:r>
        <w:rPr>
          <w:sz w:val="32"/>
          <w:szCs w:val="32"/>
        </w:rPr>
        <w:t>国之骄子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辉煌历程与创新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