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寒冰刺骨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特工嫡女：寒冰刺骨的秘密使命</w:t>
      </w:r>
      <w:r>
        <w:rPr>
          <w:sz w:val="32"/>
          <w:szCs w:val="32"/>
        </w:rPr>
        <w:t>&lt;/p&gt;&lt;p&gt;&lt;img src="/static-img/PDJtDIAMvij7LkHXt8kRBiqz7IEEINOYks_G8aMHfbwSDzcJmc2o1JOHrnZN0tr3.jpg"&gt;&lt;/p&gt;&lt;p&gt;</w:t>
      </w:r>
      <w:r>
        <w:rPr>
          <w:sz w:val="32"/>
          <w:szCs w:val="32"/>
        </w:rPr>
        <w:t>在一个风起云涌的时代，权力斗争无处不在，而身为一国之主的背后，却隐藏着无数复杂的情感和利益纠葛。正是在这样的背景下，一位名叫林芷晴的女子，经历了人生的最深渊底之后，却意外获得了一次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芷晴是大明国的一位嫡女，她出生于权贵家庭，但她的生活并非一帆风顺。在一次意外中，她失去了记忆和身份，只剩下一个虚幻的名字——“特工”。这份身份曾让她在暗夜中行走，在风暴中飞翔，但也伴随着无尽的孤独与危险。然而，当她再次睁开眼时，她发现自己回到了十年前，那个她还未踏上特工道路的时候。</w:t>
      </w:r>
      <w:r>
        <w:rPr>
          <w:sz w:val="32"/>
          <w:szCs w:val="32"/>
        </w:rPr>
        <w:t>&lt;/p&gt;&lt;p&gt;&lt;img src="/static-img/7VKnTsQM-GNlVRm6v1lrbSqz7IEEINOYks_G8aMHfbwSDzcJmc2o1JOHrnZN0tr3.jpg"&gt;&lt;/p&gt;&lt;p&gt;</w:t>
      </w:r>
      <w:r>
        <w:rPr>
          <w:sz w:val="32"/>
          <w:szCs w:val="32"/>
        </w:rPr>
        <w:t>这个消息如同一场突如其来的飓风，将她的世界颠覆。她意识到，这不是梦，而是一次重新开始的机会。她可以改变过去，不要再陷入那些痛苦和绝望。但是，这个选择意味着她将放弃成为特工那段经历，以及所有与之相关的人们和事物。这是一个巨大的抉择，因为林芷晴知道，无论如何，她都无法忘记那个“特工”的身份，它已经深深地刻进她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临家族</w:t>
      </w:r>
      <w:r>
        <w:rPr>
          <w:sz w:val="32"/>
          <w:szCs w:val="32"/>
        </w:rPr>
        <w:t>&lt;/p&gt;&lt;p&gt;&lt;img src="/static-img/CyBYOvT5iANKnNCVJyYttiqz7IEEINOYks_G8aMHfbwSDzcJmc2o1JOHrnZN0tr3.jpg"&gt;&lt;/p&gt;&lt;p&gt;</w:t>
      </w:r>
      <w:r>
        <w:rPr>
          <w:sz w:val="32"/>
          <w:szCs w:val="32"/>
        </w:rPr>
        <w:t>林芷晴决定回到家族，并且试图融入之前所不知道自己的生活。她希望能找到答案，解开当初为什么会变成“特工”的谜团，同时也想了解那些隐藏在阴影中的真相。然而，当她真正回到家乡时，面对的是冷漠而疏远的人们，他们对她的态度让她感到空荡荔腻，就像冰冷刺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4gfXNnZ4tb7M55kQPDWP4yqz7IEEINOYks_G8aMHfbwSDzcJmc2o1JOHrnZN0tr3.jpg"&gt;&lt;/p&gt;&lt;p&gt;</w:t>
      </w:r>
      <w:r>
        <w:rPr>
          <w:sz w:val="32"/>
          <w:szCs w:val="32"/>
        </w:rPr>
        <w:t>为了揭开迷雾，林芷晴开始调查自己的过去。她从蛛丝马迹中寻找线索，从古老传说中挖掘信息，每一步都充满了风险与挑战。而就在这个过程中，她遇到了许多有趣而又危险的情节，也结识了几个重要人物，他们各自拥有不同的目的与动机，对于 林芷晴来说，他们就像是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启航</w:t>
      </w:r>
      <w:r>
        <w:rPr>
          <w:sz w:val="32"/>
          <w:szCs w:val="32"/>
        </w:rPr>
        <w:t>&lt;/p&gt;&lt;p&gt;&lt;img src="/static-img/5a6m9-0WHAEulMSQgiz85yqz7IEEINOYks_G8aMHfbwSDzcJmc2o1JOHrnZN0tr3.jpg"&gt;&lt;/p&gt;&lt;p&gt;</w:t>
      </w:r>
      <w:r>
        <w:rPr>
          <w:sz w:val="32"/>
          <w:szCs w:val="32"/>
        </w:rPr>
        <w:t>经过一番艰难探索，林芷晴终于找到了自己被送去做“特工”背后的原因——因为父亲为了国家安全，让他最信任的人保护国家免受敌人的侵害。当时年轻的心灵受到极大的打击，所以才会产生强烈反抗心理，最终导致了失忆。现在，他需要面对这些过去藏匿的情感，以新的视角来看待一切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重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生给予了 林 芝 晴第二次机会，但这并不意味着逃避或逃脱。在接受过多年的修炼之后，她决定利用这一切经验，为更高尚的事业服务，即便那是一条充满危险、痛苦但又美丽旅程。在新的一天里，或许不会再有温暖阳光照耀，但是坚持下去就是一种胜利，那种胜利比任何荣誉更珍贵，更值得尊敬。</w:t>
      </w:r>
      <w:r>
        <w:rPr>
          <w:sz w:val="32"/>
          <w:szCs w:val="32"/>
        </w:rPr>
        <w:t>&lt;/p&gt;&lt;p&gt;&lt;a href = "/doc/637850-</w:t>
      </w:r>
      <w:r>
        <w:rPr>
          <w:sz w:val="32"/>
          <w:szCs w:val="32"/>
        </w:rPr>
        <w:t>重生之特工嫡女寒冰刺骨的秘密使命</w:t>
      </w:r>
      <w:r>
        <w:rPr>
          <w:sz w:val="32"/>
          <w:szCs w:val="32"/>
        </w:rPr>
        <w:t>.doc" rel="alternate" download="637850-</w:t>
      </w:r>
      <w:r>
        <w:rPr>
          <w:sz w:val="32"/>
          <w:szCs w:val="32"/>
        </w:rPr>
        <w:t>重生之特工嫡女寒冰刺骨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