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足迹探寻陌路莫回的意境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地方我们不该再次踏上，那些陌生的路，曾经带给我们一丝温暖和希望，但现在却成了无法跨越的界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洁而深刻，它承载着对过去、对选择、对未来的复杂情感。</w:t>
      </w:r>
      <w:r>
        <w:rPr>
          <w:sz w:val="32"/>
          <w:szCs w:val="32"/>
        </w:rPr>
        <w:t>&lt;/p&gt;&lt;p&gt;&lt;img src="/static-img/8Eirx5VFWV0q8o4iBq5XpNILkO8CYyl8_juH7YT5CQ8DuKlboT_0OH87SUGfAv_R.jpeg"&gt;&lt;/p&gt;&lt;p&gt;</w:t>
      </w:r>
      <w:r>
        <w:rPr>
          <w:sz w:val="32"/>
          <w:szCs w:val="32"/>
        </w:rPr>
        <w:t>遗憾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到某条道路的尽头，都会留下一段故事，一份遗憾。但是，我们也要学会放手，不必将心思纠缠于那些已经过去的事情上。就像那条被风雨侵蚀的小径，每一步都留下了痕迹，而你，你应该继续前行，而不是永远地停在那里。</w:t>
      </w:r>
      <w:r>
        <w:rPr>
          <w:sz w:val="32"/>
          <w:szCs w:val="32"/>
        </w:rPr>
        <w:t>&lt;/p&gt;&lt;p&gt;&lt;img src="/static-img/p1PyI-M7J2W9TuDXQlCOTNILkO8CYyl8_juH7YT5CQ8LwwVu9DtTwZasC827pyp3y7mF05IiKFDs7XtyJXFH5EbTFOmw4HWJLVf6cg3fXzGhGgOG5ROikvnFHM3-UFcUh8zgjmZE6JU-59UmreNrBeYAKsH1fN3hjKwf7CGsRQjoQPXU9lCZBdBHXYfTvAAp.jpg"&gt;&lt;/p&gt;&lt;p&gt;</w:t>
      </w:r>
      <w:r>
        <w:rPr>
          <w:sz w:val="32"/>
          <w:szCs w:val="32"/>
        </w:rPr>
        <w:t>决策与自我认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提醒，也是一种决断。这背后的故事可能是关于勇气的，是关于面对现实并做出正确选择的一生历程。在生命的长河中，我们有无数次机会可以选择不同的方向，但最重要的是，这些决定是否能让我们更加接近自己的真实和幸福。</w:t>
      </w:r>
      <w:r>
        <w:rPr>
          <w:sz w:val="32"/>
          <w:szCs w:val="32"/>
        </w:rPr>
        <w:t>&lt;/p&gt;&lt;p&gt;&lt;img src="/static-img/-nHrW2Ioh2UR3KDg3UdB-dILkO8CYyl8_juH7YT5CQ8LwwVu9DtTwZasC827pyp3y7mF05IiKFDs7XtyJXFH5EbTFOmw4HWJLVf6cg3fXzGhGgOG5ROikvnFHM3-UFcUh8zgjmZE6JU-59UmreNrBeYAKsH1fN3hjKwf7CGsRQjoQPXU9lCZBdBHXYfTvAAp.jpe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关系，即使再美好，也不能阻止我们的脚步，因为它们需要空间去成长。那些爱得太深、太久的人们，他们往往明白，在某个时刻，为了彼此更好的未来，必须做出一个痛苦但明智的决定，就像是在夜色中悄然告别，让对方知道他们值得更好的生活，即使这意味着自己将永远成为他人的记忆中的陌生人。</w:t>
      </w:r>
      <w:r>
        <w:rPr>
          <w:sz w:val="32"/>
          <w:szCs w:val="32"/>
        </w:rPr>
        <w:t>&lt;/p&gt;&lt;p&gt;&lt;img src="/static-img/n7W_4UGmEh9-JEksgb5vV9ILkO8CYyl8_juH7YT5CQ8LwwVu9DtTwZasC827pyp3y7mF05IiKFDs7XtyJXFH5EbTFOmw4HWJLVf6cg3fXzGhGgOG5ROikvnFHM3-UFcUh8zgjmZE6JU-59UmreNrBeYAKsH1fN3hjKwf7CGsRQjoQPXU9lCZBdBHXYfTvAAp.jpeg"&gt;&lt;/p&gt;&lt;p&gt;</w:t>
      </w:r>
      <w:r>
        <w:rPr>
          <w:sz w:val="32"/>
          <w:szCs w:val="32"/>
        </w:rPr>
        <w:t>思念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我们的思念依旧如潮水般涌动。而当你站在原点，再望向那条曾经走过又不得不离开的地方，你会发现自己已经不再是那个年轻无知的人。你学会了接受，并且学会了放手，用一种新的视角来看待这些往事。你的眼里充满了宽容和理解，你知道，无论何时何地，只要心存善良，便不会完全失去那些曾经属于你的东西。</w:t>
      </w:r>
      <w:r>
        <w:rPr>
          <w:sz w:val="32"/>
          <w:szCs w:val="32"/>
        </w:rPr>
        <w:t>&lt;/p&gt;&lt;p&gt;&lt;img src="/static-img/9Y2Tv7Z5UB509tWPt8gxldILkO8CYyl8_juH7YT5CQ8LwwVu9DtTwZasC827pyp3y7mF05IiKFDs7XtyJXFH5EbTFOmw4HWJLVf6cg3fXzGhGgOG5ROikvnFHM3-UFcUh8zgjmZE6JU-59UmreNrBeYAKsH1fN3hjKwf7CGsRQjoQPXU9lCZBdBHXYfTvAAp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不简单，它涉及到对内心世界的一场战斗。一旦决定，“陌路莫回”，就意味着你为了一切事情都找到了自己的答案，从而能够更清晰地认识自我，为未来的发展奠定坚实基础。在这个过程中，每个人都是自己的导师，每一步都是成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陌路莫回”并不仅仅是一个结束，更是一个新篇章开始。当你背靠着熟悉的地形，将目光投向前方，你会发现前方有无数等待探索的地方。你或许不知道哪条小径将引领你走向成功，或许哪个山峰藏匿着未知，但是只要敢于迈出第一步，那么所有一切似乎都变得可测可解起来。“ 陌 路 莫 回”，从此成为一个历史，而不是命运；它标志着一个人生阶段结束，同时也是另一个阶段开始的信号灯。</w:t>
      </w:r>
      <w:r>
        <w:rPr>
          <w:sz w:val="32"/>
          <w:szCs w:val="32"/>
        </w:rPr>
        <w:t>&lt;/p&gt;&lt;p&gt;&lt;a href = "/doc/637789-</w:t>
      </w:r>
      <w:r>
        <w:rPr>
          <w:sz w:val="32"/>
          <w:szCs w:val="32"/>
        </w:rPr>
        <w:t>远方的足迹探寻陌路莫回的意境与意义</w:t>
      </w:r>
      <w:r>
        <w:rPr>
          <w:sz w:val="32"/>
          <w:szCs w:val="32"/>
        </w:rPr>
        <w:t>.doc" rel="alternate" download="637789-</w:t>
      </w:r>
      <w:r>
        <w:rPr>
          <w:sz w:val="32"/>
          <w:szCs w:val="32"/>
        </w:rPr>
        <w:t>远方的足迹探寻陌路莫回的意境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