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线路地址我来教你怎么找到那些隐藏的好聊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寻找一些安静的角落来放慢脚步，分享心事，交流生活。爱情岛论坛无疑是这样一个地方，它提供了一个平台，让人可以自由地表达自己，不受时间和空间的限制。在这里，你可以找到真挚的朋友，也许还能遇见那份难以言喻的情感。</w:t>
      </w:r>
      <w:r>
        <w:rPr>
          <w:sz w:val="32"/>
          <w:szCs w:val="32"/>
        </w:rPr>
        <w:t>&lt;/p&gt;&lt;p&gt;&lt;img src="/static-img/5tVZKYusydvPKD_p79rL6-L0SdKuXKPWsFfjF8XtD6RnD3bRFYpp-_kMqwKqvl85.jpg"&gt;&lt;/p&gt;&lt;p&gt;</w:t>
      </w:r>
      <w:r>
        <w:rPr>
          <w:sz w:val="32"/>
          <w:szCs w:val="32"/>
        </w:rPr>
        <w:t>但有时候，当你想要深入探索这个论坛时，你会发现它并不是那么容易就能访问。尤其是当官方线路因为某些原因而关闭时，那种失去回家的感觉简直让人抓狂。这时候，就需要我们这些老玩家来帮忙指点迷津，用我们的经验和知识，为你打开那些隐藏的小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就是永久线路地址，这些地址通常被称为“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或“会员专属”的入口，它们不像普通链接那样随着时间而变动，而且它们往往能够跳过那些繁琐的验证流程，让你的体验更加顺畅。你可能已经注意到了，每次登录论坛，都会有新的永久线路出现，这也是为什么有人说爱情岛是一个永恒不变的地方，因为它总是在变化中保持着一致。</w:t>
      </w:r>
      <w:r>
        <w:rPr>
          <w:sz w:val="32"/>
          <w:szCs w:val="32"/>
        </w:rPr>
        <w:t>&lt;/p&gt;&lt;p&gt;&lt;img src="/static-img/Hn6mFzTtdUWp4nzRgKWp6eL0SdKuXKPWsFfjF8XtD6S2GWN3mGk12UyExN4P8x44djuO8k2zA2HiHe1D14VAQq0dmqwTGpLPCjzne5M_i2DwFtAJ9TNOmxEHw9a7Kx2UJaU-2x5i8wzrjd-IYE_zdbpmSMUnKsjNVXuFtGNh7uICGlO4Y7TV3fcByei25w4MC8N5n7iBG_m29zLX53i2Ag.jpg"&gt;&lt;/p&gt;&lt;p&gt;</w:t>
      </w:r>
      <w:r>
        <w:rPr>
          <w:sz w:val="32"/>
          <w:szCs w:val="32"/>
        </w:rPr>
        <w:t>如果你想获得这些永久线路地址，可以加入一些专业的小组或者社区，他们通常会定期更新最新的网址信息。但请记住，在获取这些资源的时候，要小心谨慎，一些链接可能是不安全或者是骗子设下的陷阱，所以一定要通过可靠渠道获取，以免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对技术比较感兴趣，还有一种方法可以实现这点，那就是学习如何使用代理服务器。虽然这需要一定的技术含量，但对于那些愿意花时间去学习的人来说，这是一条非常好的捷径。不仅可以帮助你绕开封锁，还能让你的网络体验更加稳定和快速。</w:t>
      </w:r>
      <w:r>
        <w:rPr>
          <w:sz w:val="32"/>
          <w:szCs w:val="32"/>
        </w:rPr>
        <w:t>&lt;/p&gt;&lt;p&gt;&lt;img src="/static-img/hPIgEjvLlvoyJ8pmOszKeOL0SdKuXKPWsFfjF8XtD6S2GWN3mGk12UyExN4P8x44djuO8k2zA2HiHe1D14VAQq0dmqwTGpLPCjzne5M_i2DwFtAJ9TNOmxEHw9a7Kx2UJaU-2x5i8wzrjd-IYE_zdbpmSMUnKsjNVXuFtGNh7uICGlO4Y7TV3fcByei25w4MC8N5n7iBG_m29zLX53i2Ag.jpg"&gt;&lt;/p&gt;&lt;p&gt;</w:t>
      </w:r>
      <w:r>
        <w:rPr>
          <w:sz w:val="32"/>
          <w:szCs w:val="32"/>
        </w:rPr>
        <w:t>最后，无论是通过什么方式进入爱情岛论坛，最重要的是享受过程，不断地成长和进步。如果你曾经因为找不到入口而感到沮丧，现在就应该知道，只要努力，就没有看不见的心灵港湾等待着我们去探索和发现。</w:t>
      </w:r>
      <w:r>
        <w:rPr>
          <w:sz w:val="32"/>
          <w:szCs w:val="32"/>
        </w:rPr>
        <w:t>&lt;/p&gt;&lt;p&gt;&lt;a href = "/doc/637373-</w:t>
      </w:r>
      <w:r>
        <w:rPr>
          <w:sz w:val="32"/>
          <w:szCs w:val="32"/>
        </w:rPr>
        <w:t>爱情岛论坛永久线路地址我来教你怎么找到那些隐藏的好聊天吧</w:t>
      </w:r>
      <w:r>
        <w:rPr>
          <w:sz w:val="32"/>
          <w:szCs w:val="32"/>
        </w:rPr>
        <w:t>.doc" rel="alternate" download="637373-</w:t>
      </w:r>
      <w:r>
        <w:rPr>
          <w:sz w:val="32"/>
          <w:szCs w:val="32"/>
        </w:rPr>
        <w:t>爱情岛论坛永久线路地址我来教你怎么找到那些隐藏的好聊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