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探索文学魅力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阅读的方式不断演变。随着互联网技术的发展，一款名为“锦娇”的全文免费阅读平台崭露头角，它以其丰富的内容库和便捷的阅读体验，吸引了大量书</w:t>
      </w:r>
      <w:r>
        <w:rPr>
          <w:sz w:val="32"/>
          <w:szCs w:val="32"/>
        </w:rPr>
        <w:t>worms</w:t>
      </w:r>
      <w:r>
        <w:rPr>
          <w:sz w:val="32"/>
          <w:szCs w:val="32"/>
        </w:rPr>
        <w:t>（书虫）的喜爱。今天，我们就来探索这款应用如何让用户享受到无缝、免费的阅读体验。</w:t>
      </w:r>
      <w:r>
        <w:rPr>
          <w:sz w:val="32"/>
          <w:szCs w:val="32"/>
        </w:rPr>
        <w:t>&lt;/p&gt;&lt;p&gt;&lt;img src="/static-img/6Mmnho4F2RqTANFnPOh0Zv1taK-iitRs9yz4ra5HgHpP3KNz2oTKZyHNHq7u0FOt.jpg"&gt;&lt;/p&gt;&lt;p&gt;</w:t>
      </w:r>
      <w:r>
        <w:rPr>
          <w:sz w:val="32"/>
          <w:szCs w:val="32"/>
        </w:rPr>
        <w:t>首先，“锦娇全文免费阅读”提供了庞大的电子书库，其中包含了各种类型的小说、科幻作品、历史小说等多种风格和题材，使得读者可以根据自己的兴趣轻松找到心仪的书籍。而且，这些电子书都是高清晰度，无论是文字还是图片都清晰可见，不会因为格式问题而影响到阅读体验。</w:t>
      </w:r>
      <w:r>
        <w:rPr>
          <w:sz w:val="32"/>
          <w:szCs w:val="32"/>
        </w:rPr>
        <w:t>&lt;/p&gt;&lt;p&gt;</w:t>
      </w:r>
      <w:r>
        <w:rPr>
          <w:sz w:val="32"/>
          <w:szCs w:val="32"/>
        </w:rPr>
        <w:t>其次，“锦娇”还提供了一套精心设计的人机交互界面，让用户能够快速找到想要阅读的小说，并通过简单的手势操作进行翻页或搜索关键词，这样的操作流畅性极大地提高了用户体验。此外，该平台也支持夜间模式，可以减少对眼睛造成不适，同时在夜晚也能保持良好的视觉效果。</w:t>
      </w:r>
      <w:r>
        <w:rPr>
          <w:sz w:val="32"/>
          <w:szCs w:val="32"/>
        </w:rPr>
        <w:t>&lt;/p&gt;&lt;p&gt;&lt;img src="/static-img/4fdbGCcOPSAsH3lxHW7v5f1taK-iitRs9yz4ra5HgHqyaiC_zfiRtN12T2VzMb1jKY1CUogEdddP-ByEH_xgOdm0tReSb9tf-IeFz3fT0Zfrzn3vgardLEtPbLcbWUPtTSlw41WYBF8SvKLqTrXewzbx5Or_tqTWXqCKOdUqNRD66mQCCAjOM2tJ7hONoYHhwwZ2I5Kt0sMTUhaGi2T8Nw.jpg"&gt;&lt;/p&gt;&lt;p&gt;</w:t>
      </w:r>
      <w:r>
        <w:rPr>
          <w:sz w:val="32"/>
          <w:szCs w:val="32"/>
        </w:rPr>
        <w:t>第三，“锦娇全文免费阅读”鼓励作者与读者的互动，建立起一个活跃社区。在这里，作者可以分享他们即将出版的小说章节，而读者则可以参与讨论，为自己喜欢的小说点赞和评论。这不仅增强了作品之间相互推广的情感纽带，也为新作家提供了解放表达创意的一种机会。</w:t>
      </w:r>
      <w:r>
        <w:rPr>
          <w:sz w:val="32"/>
          <w:szCs w:val="32"/>
        </w:rPr>
        <w:t>&lt;/p&gt;&lt;p&gt;</w:t>
      </w:r>
      <w:r>
        <w:rPr>
          <w:sz w:val="32"/>
          <w:szCs w:val="32"/>
        </w:rPr>
        <w:t>第四，在追剧热潮下，“锦娇全文免费阅读”同样利用这个趋势，为那些期待更多故事线索和背景故事细节的粉丝们提供服务。通过一系列相关活动，比如与知名影视公司合作发布剧本原版，以及邀请业内人士进行独家访谈等措施，使得文学与影视文化更加紧密结合，从而提升整个平台的吸引力。</w:t>
      </w:r>
      <w:r>
        <w:rPr>
          <w:sz w:val="32"/>
          <w:szCs w:val="32"/>
        </w:rPr>
        <w:t>&lt;/p&gt;&lt;p&gt;&lt;img src="/static-img/HEdQE7nW-yn8DYilPewUEv1taK-iitRs9yz4ra5HgHqyaiC_zfiRtN12T2VzMb1jKY1CUogEdddP-ByEH_xgOdm0tReSb9tf-IeFz3fT0Zfrzn3vgardLEtPbLcbWUPtTSlw41WYBF8SvKLqTrXewzbx5Or_tqTWXqCKOdUqNRD66mQCCAjOM2tJ7hONoYHhwwZ2I5Kt0sMTUhaGi2T8Nw.jpg"&gt;&lt;/p&gt;&lt;p&gt;</w:t>
      </w:r>
      <w:r>
        <w:rPr>
          <w:sz w:val="32"/>
          <w:szCs w:val="32"/>
        </w:rPr>
        <w:t>第五，对于那些希望深入研究某个主题或者特定领域的问题，有专门设立的一个知识库，那里汇集了一些专业文献资料供有志之士参考。如果你对某个领域感兴趣，但又不知道从哪里开始学习，那么“锦娇”的知识库就是你的好帮手，它帮助你打破信息孤岛，将复杂的问题变得易于理解和掌握。</w:t>
      </w:r>
      <w:r>
        <w:rPr>
          <w:sz w:val="32"/>
          <w:szCs w:val="32"/>
        </w:rPr>
        <w:t>&lt;/p&gt;&lt;p&gt;</w:t>
      </w:r>
      <w:r>
        <w:rPr>
          <w:sz w:val="32"/>
          <w:szCs w:val="32"/>
        </w:rPr>
        <w:t>最后，由于“锦娇全文免费阅读”的迅速成长，其安全性也是一个重要考虑因素。该应用严格遵守数据保护政策，确保所有用户数据得到妥善保护，并且采用最新加密技术防止任何潜在威胁。这让每位使用者都能安心享受高质量但完全安全的网络文学阅览环境。</w:t>
      </w:r>
      <w:r>
        <w:rPr>
          <w:sz w:val="32"/>
          <w:szCs w:val="32"/>
        </w:rPr>
        <w:t>&lt;/p&gt;&lt;p&gt;&lt;img src="/static-img/bYOcvq48D51K1Chx-NreB_1taK-iitRs9yz4ra5HgHqyaiC_zfiRtN12T2VzMb1jKY1CUogEdddP-ByEH_xgOdm0tReSb9tf-IeFz3fT0Zfrzn3vgardLEtPbLcbWUPtTSlw41WYBF8SvKLqTrXewzbx5Or_tqTWXqCKOdUqNRD66mQCCAjOM2tJ7hONoYHhwwZ2I5Kt0sMTUhaGi2T8Nw.jpg"&gt;&lt;/p&gt;&lt;p&gt;</w:t>
      </w:r>
      <w:r>
        <w:rPr>
          <w:sz w:val="32"/>
          <w:szCs w:val="32"/>
        </w:rPr>
        <w:t>综上所述，“锦娇全文免费阅读”以其丰富内容、高效功能以及强大的社交网络功能，不仅满足了广大读者的需求，还为新作者打开了一扇窗口，是现代网络文学世界中不可或缺的一部分。如果你是一位热爱小说、想探索未知世界的人，那么加入“锦娇”，开启你的无限可能吧！</w:t>
      </w:r>
      <w:r>
        <w:rPr>
          <w:sz w:val="32"/>
          <w:szCs w:val="32"/>
        </w:rPr>
        <w:t>&lt;/p&gt;&lt;p&gt;&lt;a href = "/doc/637333-</w:t>
      </w:r>
      <w:r>
        <w:rPr>
          <w:sz w:val="32"/>
          <w:szCs w:val="32"/>
        </w:rPr>
        <w:t>锦娇全文免费阅读探索文学魅力的无缝体验</w:t>
      </w:r>
      <w:r>
        <w:rPr>
          <w:sz w:val="32"/>
          <w:szCs w:val="32"/>
        </w:rPr>
        <w:t>.doc" rel="alternate" download="637333-</w:t>
      </w:r>
      <w:r>
        <w:rPr>
          <w:sz w:val="32"/>
          <w:szCs w:val="32"/>
        </w:rPr>
        <w:t>锦娇全文免费阅读探索文学魅力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