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沉的爱情揭秘香蜜背后的温柔与哀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爱情，它不仅仅是一种感情的表达，更是一种生活方式。这种爱情被称为“香蜜”，它是由一段经典的情感故事所构建，一个关于真挚、坚守和牺牲的故事。那么，究竟是什么让“香蜜沉沉烬如霜全文”成为了一部备受瞩目的文学作品呢？</w:t>
      </w:r>
      <w:r>
        <w:rPr>
          <w:sz w:val="32"/>
          <w:szCs w:val="32"/>
        </w:rPr>
        <w:t>&lt;/p&gt;&lt;p&gt;&lt;img src="/static-img/GxOO7jSr_GNSa6hIO1W40IHM2gErjneuDtmes_vVI9-6ryKMaWtsdwiXsK4KYkfy.jpg"&gt;&lt;/p&gt;&lt;p&gt;</w:t>
      </w:r>
      <w:r>
        <w:rPr>
          <w:sz w:val="32"/>
          <w:szCs w:val="32"/>
        </w:rPr>
        <w:t>首先，“香蜜沉沉烬如霜全文”讲述了两个人的爱情故事，这两个人的关系从最初的误会到最终走向深刻的情感交流，每一步都是他们共同成长的一部分。在这个过程中，他们学会了如何去理解对方，也学会了如何去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中的角色们都有着自己的内心世界，他们面对各种挑战时，从未放弃过对美好事物的追求。这不仅体现在他们之间的情感互动上，也体现在他们个人的成长和发展上。例如，女主角李沅君，她在遭遇失恋后并没有选择逃避，而是用她的才华和智慧去改变自己，让自己变得更加强大。</w:t>
      </w:r>
      <w:r>
        <w:rPr>
          <w:sz w:val="32"/>
          <w:szCs w:val="32"/>
        </w:rPr>
        <w:t>&lt;/p&gt;&lt;p&gt;&lt;img src="/static-img/yq9y5l_XVwzBVZmBRRZFyIHM2gErjneuDtmes_vVI999cWegtiYkFY-EiK013bSTY7BQGkSm5X3qwfs8DZCqcPe3lS3wuQ3rIpKwZ4Xx9lPpW60WMB9ZrM39_3bGWLNqBo6iZQPXHq_dHE72MQRseuVlEU0E_O1p6vQPDIQNUQHmmN3Gb6hGzdsIDJGX3lC-ablQCPOOJFwvfwJdE0DzwJe4y2hPXyqueWPusbfXKdc9gXVd3RAH9Sx3b_KADbX_.jpg"&gt;&lt;/p&gt;&lt;p&gt;</w:t>
      </w:r>
      <w:r>
        <w:rPr>
          <w:sz w:val="32"/>
          <w:szCs w:val="32"/>
        </w:rPr>
        <w:t>再者，“香蜜沉沉烬如霜全文”展现了一种特别的心理状态，那就是无论发生什么样的变故，只要心中有份真挚的情感，就能够支撑一个人度过最艰难的人生阶段。这一点在书中通过男主角林百年不断地支持女主角李沅君，无论她身处何种境地，都愿意陪伴左右，最终使得两人能够一起度过人生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探讨了社会阶层和文化差异带来的困扰，以及这些问题如何影响两个人之间关系的建立和维护。书中的主人公们虽然来自不同的家庭背景，但是在相知相 爱之路上，他们依然勇敢地迈出步伐，用自己的方式去突破这些界限。</w:t>
      </w:r>
      <w:r>
        <w:rPr>
          <w:sz w:val="32"/>
          <w:szCs w:val="32"/>
        </w:rPr>
        <w:t>&lt;/p&gt;&lt;p&gt;&lt;img src="/static-img/zfJcrLK7DD3y_fEPsDZor4HM2gErjneuDtmes_vVI999cWegtiYkFY-EiK013bSTY7BQGkSm5X3qwfs8DZCqcPe3lS3wuQ3rIpKwZ4Xx9lPpW60WMB9ZrM39_3bGWLNqBo6iZQPXHq_dHE72MQRseuVlEU0E_O1p6vQPDIQNUQHmmN3Gb6hGzdsIDJGX3lC-ablQCPOOJFwvfwJdE0DzwJe4y2hPXyqueWPusbfXKdc9gXVd3RAH9Sx3b_KADbX_.jpg"&gt;&lt;/p&gt;&lt;p&gt;</w:t>
      </w:r>
      <w:r>
        <w:rPr>
          <w:sz w:val="32"/>
          <w:szCs w:val="32"/>
        </w:rPr>
        <w:t>最后，“香蜜沉沉烬如霜全文”的成功也离不开作者精湛的手法。一切都是以细腻入微、细节丰富来描绘，使得读者仿佛置身于那个时代，可以亲身体验到那份古色古味又现代化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香蜜沉沈烬如霜全文”是一个关于深刻而持久的人际关系以及人们内心世界的小说，它展示了人类对于美好生活追求的一面，同时也披露了人性的复杂多样。在这本小说里，我们可以看到真实的人性，以及我们每个人都渴望得到的地位——被别人所理解，被别人所珍视。</w:t>
      </w:r>
      <w:r>
        <w:rPr>
          <w:sz w:val="32"/>
          <w:szCs w:val="32"/>
        </w:rPr>
        <w:t>&lt;/p&gt;&lt;p&gt;&lt;img src="/static-img/rKZ93gdOxasH_6xVy-Ms0IHM2gErjneuDtmes_vVI999cWegtiYkFY-EiK013bSTY7BQGkSm5X3qwfs8DZCqcPe3lS3wuQ3rIpKwZ4Xx9lPpW60WMB9ZrM39_3bGWLNqBo6iZQPXHq_dHE72MQRseuVlEU0E_O1p6vQPDIQNUQHmmN3Gb6hGzdsIDJGX3lC-ablQCPOOJFwvfwJdE0DzwJe4y2hPXyqueWPusbfXKdc9gXVd3RAH9Sx3b_KADbX_.jpg"&gt;&lt;/p&gt;&lt;p&gt;&lt;a href = "/doc/637281-</w:t>
      </w:r>
      <w:r>
        <w:rPr>
          <w:sz w:val="32"/>
          <w:szCs w:val="32"/>
        </w:rPr>
        <w:t>深沉的爱情揭秘香蜜背后的温柔与哀伤</w:t>
      </w:r>
      <w:r>
        <w:rPr>
          <w:sz w:val="32"/>
          <w:szCs w:val="32"/>
        </w:rPr>
        <w:t>.doc" rel="alternate" download="637281-</w:t>
      </w:r>
      <w:r>
        <w:rPr>
          <w:sz w:val="32"/>
          <w:szCs w:val="32"/>
        </w:rPr>
        <w:t>深沉的爱情揭秘香蜜背后的温柔与哀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