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咱们去海边录制新节目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我们换个地方做又加视频，咱们去海边录制新节目吧！</w:t>
      </w:r>
      <w:r>
        <w:rPr>
          <w:sz w:val="32"/>
          <w:szCs w:val="32"/>
        </w:rPr>
        <w:t>&lt;/p&gt;&lt;p&gt;&lt;img src="/static-img/ib8WBEVYFJUkvcFCOJMW9W4CGrgBcYmayFwh7y4muZQwgOaxvA65cDCpp355h8oM.jpg"&gt;&lt;/p&gt;&lt;p&gt;</w:t>
      </w:r>
      <w:r>
        <w:rPr>
          <w:sz w:val="32"/>
          <w:szCs w:val="32"/>
        </w:rPr>
        <w:t>最近的工作对我来说实在是太单调了，每天都在固定的地点拍摄，感觉自己快要被画地为牢了。所以，当老板提出要尝试新的拍摄方式，我毫不犹豫地提出了一个建议：为什么不把拍摄地点搬到海边去呢？这样既能换换环境，又能增加一些新的视觉元素，让我们的内容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听后点头称赞，说这个主意真是太好了。他还提到，这样一来，不仅可以让观众看到不同的风景，更能够突显出我们的创新精神和对质量追求的态度。于是我就开始规划我们接下来要做的事情。</w:t>
      </w:r>
      <w:r>
        <w:rPr>
          <w:sz w:val="32"/>
          <w:szCs w:val="32"/>
        </w:rPr>
        <w:t>&lt;/p&gt;&lt;p&gt;&lt;img src="/static-img/TJD0GAj78GcjRKqflskGCG4CGrgBcYmayFwh7y4muZRomtT6Hl_fOhg5SUuoTwGcZCw8NZbgv3E5JTS7CcDdSSNKYktHHFKFz5vYOF69XlYUNlNuL3abeRFcVXN6b15ryBJKJ5HXQG-BSFNmZWq7Zf3N4rPTMiU1mFTYu3cOOAIMDVBYvnjpDpwmk13hDf8crKQrhgAQbu7tw03HTo2fSw.jpg"&gt;&lt;/p&gt;&lt;p&gt;</w:t>
      </w:r>
      <w:r>
        <w:rPr>
          <w:sz w:val="32"/>
          <w:szCs w:val="32"/>
        </w:rPr>
        <w:t>首先，我们需要确定具体的海滩位置。这一点上，我也不是完全无知。在网上查了一圈之后，我找到了几个适合拍照的地方，并且考虑到了光线、背景以及是否会有其他人的干扰等因素。最后，我们决定选择了一处风景优美、人迹罕至的小岛作为我们的拍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准备工作。我负责整理设备和行李，而我的同事则专注于编排剧本和排练动作。为了确保一切顺利，我们还特意组织了一次小型演习，以便在实际行动中减少可能出现的问题。</w:t>
      </w:r>
      <w:r>
        <w:rPr>
          <w:sz w:val="32"/>
          <w:szCs w:val="32"/>
        </w:rPr>
        <w:t>&lt;/p&gt;&lt;p&gt;&lt;img src="/static-img/UAfRu4-SqrCu9MAcFbH54G4CGrgBcYmayFwh7y4muZRomtT6Hl_fOhg5SUuoTwGcZCw8NZbgv3E5JTS7CcDdSSNKYktHHFKFz5vYOF69XlYUNlNuL3abeRFcVXN6b15ryBJKJ5HXQG-BSFNmZWq7Zf3N4rPTMiU1mFTYu3cOOAIMDVBYvnjpDpwmk13hDf8crKQrhgAQbu7tw03HTo2fSw.jpg"&gt;&lt;/p&gt;&lt;p&gt;</w:t>
      </w:r>
      <w:r>
        <w:rPr>
          <w:sz w:val="32"/>
          <w:szCs w:val="32"/>
        </w:rPr>
        <w:t>终于，在阳光明媚的一天，我们启程前往那片遥远而神秘的海岸线。当我们抵达目的地时，一切都按照计划进行。那蓝色的大海，那金色的沙滩，还有那清新的空气，都让我心情愉悦得几乎想哭。而当镜头一开启，整个场面瞬间变得生动起来，就像是一幅活泼泼的油画一样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全新的体验，我深刻感受到了创造力的重要性。不断尝试，不断挑战，是提高自己的最佳方式。而且，无论结果如何，只要努力向前走，那种满足感总会伴随着你，驱使你继续前进，就像现在这种情况一样，因为这一次的变化，让我的生活变得更加充实多彩，也许下一次呢，你就会发现更大的惊喜哦！</w:t>
      </w:r>
      <w:r>
        <w:rPr>
          <w:sz w:val="32"/>
          <w:szCs w:val="32"/>
        </w:rPr>
        <w:t>&lt;/p&gt;&lt;p&gt;&lt;img src="/static-img/7NRnao713PmxP-4_giXxdm4CGrgBcYmayFwh7y4muZRomtT6Hl_fOhg5SUuoTwGcZCw8NZbgv3E5JTS7CcDdSSNKYktHHFKFz5vYOF69XlYUNlNuL3abeRFcVXN6b15ryBJKJ5HXQG-BSFNmZWq7Zf3N4rPTMiU1mFTYu3cOOAIMDVBYvnjpDpwmk13hDf8crKQrhgAQbu7tw03HTo2fSw.jpg"&gt;&lt;/p&gt;&lt;p&gt;&lt;a href = "/doc/637154-</w:t>
      </w:r>
      <w:r>
        <w:rPr>
          <w:sz w:val="32"/>
          <w:szCs w:val="32"/>
        </w:rPr>
        <w:t>啊我们换个地方做又加视频咱们去海边录制新节目吧</w:t>
      </w:r>
      <w:r>
        <w:rPr>
          <w:sz w:val="32"/>
          <w:szCs w:val="32"/>
        </w:rPr>
        <w:t>.doc" rel="alternate" download="637154-</w:t>
      </w:r>
      <w:r>
        <w:rPr>
          <w:sz w:val="32"/>
          <w:szCs w:val="32"/>
        </w:rPr>
        <w:t>啊我们换个地方做又加视频咱们去海边录制新节目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