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我是如何找到那条神秘链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成了我们交流、分享和学习的重要平台。尤其是在那些充满激情和梦想的地方，如爱情岛，这个名字就像是一个神秘的宝藏地图，引诱着无数的人前来探险。</w:t>
      </w:r>
      <w:r>
        <w:rPr>
          <w:sz w:val="32"/>
          <w:szCs w:val="32"/>
        </w:rPr>
        <w:t>&lt;/p&gt;&lt;p&gt;&lt;img src="/static-img/RceXU3wGJGtTlkAT3_U3Zb8i7QrslE3QhVYzN3xMlHJC-4PEEsCq0x7uYowifsum.jpg"&gt;&lt;/p&gt;&lt;p&gt;</w:t>
      </w:r>
      <w:r>
        <w:rPr>
          <w:sz w:val="32"/>
          <w:szCs w:val="32"/>
        </w:rPr>
        <w:t>我记得那天，我正坐在电脑前，手指敲打着键盘，一边寻找一条永恒不变的链接——爱情岛论坛首页永久入口。我知道，这是一次寻觅之旅，不仅仅是为了找到一个简单的网页，更像是要揭开一个谜题。</w:t>
      </w:r>
      <w:r>
        <w:rPr>
          <w:sz w:val="32"/>
          <w:szCs w:val="32"/>
        </w:rPr>
        <w:t>&lt;/p&gt;&lt;p&gt;</w:t>
      </w:r>
      <w:r>
        <w:rPr>
          <w:sz w:val="32"/>
          <w:szCs w:val="32"/>
        </w:rPr>
        <w:t>当时，我正在经历人生的一个转折点，那些关于生活、感情和知识的问题在我的心中纷至沓来。需要一种方式来表达自己，让世界看到你的真实面貌，而不受任何限制或干扰。在这样的背景下，我发现了那个被称为“爱情岛”的地方，它承诺提供一个开放而自由的空间，让每个人都能找到属于自己的角落。</w:t>
      </w:r>
      <w:r>
        <w:rPr>
          <w:sz w:val="32"/>
          <w:szCs w:val="32"/>
        </w:rPr>
        <w:t>&lt;/p&gt;&lt;p&gt;&lt;img src="/static-img/KoQY_sCMcsB3ZMKzGPS9Gr8i7QrslE3QhVYzN3xMlHJoFs4B9QmPvV75Cgh0a4j8KpCkjZAtVW4gQgIEhI-3VJV1OaOV3npWrx9ZpCkuhl7uh-arPI8OVSwnW864TLuRXXf1mYjan8f1YbxQbEI2jvaxioGqUFHMe3YSZ04cLkUHMM8nztg3Tb5uXuOE5d_yGA7a8Zxyx07q-R640YY5mg.jpg"&gt;&lt;/p&gt;&lt;p&gt;</w:t>
      </w:r>
      <w:r>
        <w:rPr>
          <w:sz w:val="32"/>
          <w:szCs w:val="32"/>
        </w:rPr>
        <w:t>然而，在这个信息爆炸且瞬息万变的网络世界里，每个人的时间都是宝贵的。而想要找到那个真正稳定的入口，就好像是在迷雾缭绕的小径上寻找灯塔一样困难。但我并没有放弃，因为我相信，只有那些愿意去挖掘的人才能够发现隐藏在最深处的一切珍珠。</w:t>
      </w:r>
      <w:r>
        <w:rPr>
          <w:sz w:val="32"/>
          <w:szCs w:val="32"/>
        </w:rPr>
        <w:t>&lt;/p&gt;&lt;p&gt;</w:t>
      </w:r>
      <w:r>
        <w:rPr>
          <w:sz w:val="32"/>
          <w:szCs w:val="32"/>
        </w:rPr>
        <w:t>经过一番努力搜索，我终于找到了那条令人印象深刻且令人惊叹的是它似乎永远不会消失——“爱情岛论坛首页永久入口”。这不是简单的一个网址，它代表了一种精神，一种对自由与交流无限追求的心态。当你点击进入，你会发现这里不仅是讨论各种话题的地方，也是一个连接人们心灵的小屋，是一种让你感到温暖而又安全的地方。</w:t>
      </w:r>
      <w:r>
        <w:rPr>
          <w:sz w:val="32"/>
          <w:szCs w:val="32"/>
        </w:rPr>
        <w:t>&lt;/p&gt;&lt;p&gt;&lt;img src="/static-img/NowNCZ6T6w8oPE8_h5M6A78i7QrslE3QhVYzN3xMlHJoFs4B9QmPvV75Cgh0a4j8KpCkjZAtVW4gQgIEhI-3VJV1OaOV3npWrx9ZpCkuhl7uh-arPI8OVSwnW864TLuRXXf1mYjan8f1YbxQbEI2jvaxioGqUFHMe3YSZ04cLkUHMM8nztg3Tb5uXuOE5d_yGA7a8Zxyx07q-R640YY5mg.jpg"&gt;&lt;/p&gt;&lt;p&gt;</w:t>
      </w:r>
      <w:r>
        <w:rPr>
          <w:sz w:val="32"/>
          <w:szCs w:val="32"/>
        </w:rPr>
        <w:t>从此以后，当别人提起“爱情岛”时，他们也许会想到更多的情感故事和共鸣，而我，则更加明白了，在这个不断变化的大海中，有一些东西总是能保持不变，比如那种纯粹而真诚的情感交流，以及通过“爱情岛论坛首页永久入口”所带来的连结与力量。</w:t>
      </w:r>
      <w:r>
        <w:rPr>
          <w:sz w:val="32"/>
          <w:szCs w:val="32"/>
        </w:rPr>
        <w:t>&lt;/p&gt;&lt;p&gt;&lt;a href = "/doc/637133-</w:t>
      </w:r>
      <w:r>
        <w:rPr>
          <w:sz w:val="32"/>
          <w:szCs w:val="32"/>
        </w:rPr>
        <w:t>爱情岛论坛首页永久入口我是如何找到那条神秘链接的</w:t>
      </w:r>
      <w:r>
        <w:rPr>
          <w:sz w:val="32"/>
          <w:szCs w:val="32"/>
        </w:rPr>
        <w:t>.doc" rel="alternate" download="637133-</w:t>
      </w:r>
      <w:r>
        <w:rPr>
          <w:sz w:val="32"/>
          <w:szCs w:val="32"/>
        </w:rPr>
        <w:t>爱情岛论坛首页永久入口我是如何找到那条神秘链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