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遥寄之恋解读居无竹的诗意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遥寄之恋：解读居无竹的诗意旋律</w:t>
      </w:r>
      <w:r>
        <w:rPr>
          <w:sz w:val="32"/>
          <w:szCs w:val="32"/>
        </w:rPr>
        <w:t>&lt;/p&gt;&lt;p&gt;&lt;img src="/static-img/CbCZd7FDpTRtD8jwK-81AXSHp7p0eKTrwrTEM0f6iir3JHjy-o9UxaU2Q5Zpo0uR.jpg"&gt;&lt;/p&gt;&lt;p&gt;</w:t>
      </w:r>
      <w:r>
        <w:rPr>
          <w:sz w:val="32"/>
          <w:szCs w:val="32"/>
        </w:rPr>
        <w:t>在这个快节奏的时代，人与人之间的情感纠葛往往被现代社交媒体所掩盖。然而，当我们倾听音乐时，心灵中可能会触发一系列关于爱与相思的记忆。在中国古典音乐中，有一首名为《不解相思》的曲子，由著名作曲家居无竹创作，这首曲子的旋律仿佛能穿透时间和空间，将人们的心情点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作品是一种典型的民谣乐器演奏，它以其优美动人的旋律和深沉的情感，为广大听众带来了一场心灵上的旅行。每当听到那悠扬的声音，我们都仿佛置身于一个充满温馨和怀旧气息的地方。</w:t>
      </w:r>
      <w:r>
        <w:rPr>
          <w:sz w:val="32"/>
          <w:szCs w:val="32"/>
        </w:rPr>
        <w:t>&lt;/p&gt;&lt;p&gt;&lt;img src="/static-img/uWi1CAWeJaTdQpERTfRvIHSHp7p0eKTrwrTEM0f6iioCvhNGvrQXbX8UTvhzfbVx-2022fepnYyBPwiIVZhkGgcx3EHbklFFzm12py6PKSdU7IEi_m8_8DB65YLbpXj217PDeDP3d313xKcB4uq79j1_NriEI_Qge_BerHISBEOsinZL5BfdU_gcbwYjgdyswQezBNC5eC66dPdfspCbEA.jpg"&gt;&lt;/p&gt;&lt;p&gt;</w:t>
      </w:r>
      <w:r>
        <w:rPr>
          <w:sz w:val="32"/>
          <w:szCs w:val="32"/>
        </w:rPr>
        <w:t>那么，什么是“不解相思”呢？它源自于唐代诗人李商隐的一句诗：“夜泊牛渚梦李白，只合故园无限思。”这句话表达了离别的人对远方亲朋好友、故乡的深切怀念。而居无竹则将这种感觉通过他的音乐赋予了新的生命力，让人们能够更直观地感受到那种难以言说的孤独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一次北京冬日里，一位老教授在下午茶时间里，用他的二胡演奏了《不解相思》。周围的人纷纷停止了自己的谈话，他们被那缠绵悱恻的声音吸引过去。其中，一位年轻女孩，她曾经因为工作忙碌而忘记回家的习惯，但当她听到那熟悉却又陌生的旋律后，她眼眶突然湿润。她想起了自己大学时期的一个男朋友，他用相同这首歌送给她的第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那个时候她还不知道他们将来的故事会有多么复杂和痛苦。但现在，当她听到这些音符时，她感到一种久违的情感——对于失去以及未知未来的一种忧伤。</w:t>
      </w:r>
      <w:r>
        <w:rPr>
          <w:sz w:val="32"/>
          <w:szCs w:val="32"/>
        </w:rPr>
        <w:t>&lt;/p&gt;&lt;p&gt;&lt;img src="/static-img/6XzCJNXByBaX9hJo-V7mZnSHp7p0eKTrwrTEM0f6iioCvhNGvrQXbX8UTvhzfbVx-2022fepnYyBPwiIVZhkGgcx3EHbklFFzm12py6PKSdU7IEi_m8_8DB65YLbpXj217PDeDP3d313xKcB4uq79j1_NriEI_Qge_BerHISBEOsinZL5BfdU_gcbwYjgdyswQezBNC5eC66dPdfspCbEA.jpg"&gt;&lt;/p&gt;&lt;p&gt;</w:t>
      </w:r>
      <w:r>
        <w:rPr>
          <w:sz w:val="32"/>
          <w:szCs w:val="32"/>
        </w:rPr>
        <w:t>此外，还有一些艺术团体也尝试将“不解相思”融入到他们的表演中。在一次由中国传统乐队与西方管弦乐团合作的大型音乐会上，《不解相思》成为了连接两种文化传统的一个桥梁。这次合作激发了一场跨越文化边界的情感交流，不仅让现场观众感到震撼，也让那些参与演出的艺术家们得到了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是一首不能简单用语言描述的情歌，它需要通过听者的心灵去理解。而对于那些曾经或正在经历离别的人来说，这首曲子就是一种共鸣，是一种抒发内心情感的手段，是一份来自遥远地方但又如此贴近的心意。不论是在哪个角落，每一次播放，都像是打开了一扇窗，让过去、现在甚至未来的所有美好瞬间重现，无声地诉说着“我知道你在这里”，而这一切，都源自于那个静谧而又充满力量的话语——“不解”。</w:t>
      </w:r>
      <w:r>
        <w:rPr>
          <w:sz w:val="32"/>
          <w:szCs w:val="32"/>
        </w:rPr>
        <w:t>&lt;/p&gt;&lt;p&gt;&lt;img src="/static-img/Q-LKEwgdyzAaMggFCuIQwHSHp7p0eKTrwrTEM0f6iioCvhNGvrQXbX8UTvhzfbVx-2022fepnYyBPwiIVZhkGgcx3EHbklFFzm12py6PKSdU7IEi_m8_8DB65YLbpXj217PDeDP3d313xKcB4uq79j1_NriEI_Qge_BerHISBEOsinZL5BfdU_gcbwYjgdyswQezBNC5eC66dPdfspCbEA.jpg"&gt;&lt;/p&gt;&lt;p&gt;&lt;a href = "/doc/636779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遥寄之恋解读居无竹的诗意旋律</w:t>
      </w:r>
      <w:r>
        <w:rPr>
          <w:sz w:val="32"/>
          <w:szCs w:val="32"/>
        </w:rPr>
        <w:t>.doc" rel="alternate" download="636779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遥寄之恋解读居无竹的诗意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