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芬芳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与神秘的世界里，有一本书籍，它以其独特的魅力吸引着无数追寻知识与情感的读者。《软香》这部作品，由著名作家苏玛丽所著，讲述了一个关于爱、恨、生与死的复杂故事。这本书不仅仅是一部文学作品，它更像是一扇窗，让我们窥视人性的深层结构，同时也让我们体验到作者内心世界中的种种情感波动。</w:t>
      </w:r>
      <w:r>
        <w:rPr>
          <w:sz w:val="32"/>
          <w:szCs w:val="32"/>
        </w:rPr>
        <w:t>&lt;/p&gt;&lt;p&gt;&lt;img src="/static-img/S6L0sII-kEFqisIn7dXRSDSNNc8s4mXcV4Tyo_KVcaZbAbj1dV3EmpEEDQqUbTx1.png"&gt;&lt;/p&gt;&lt;p&gt;</w:t>
      </w:r>
      <w:r>
        <w:rPr>
          <w:sz w:val="32"/>
          <w:szCs w:val="32"/>
        </w:rPr>
        <w:t>探索人性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软香》的过程中，我们会发现，这个故事并不只是简单的情感纠葛，而是对人类行为和心理机制的一次深入探讨。每个人都有自己的秘密，每个人都有自己无法言说的痛苦。在这样的背景下，苏玛丽通过笔下的角色展现出一种难以言喻的人性复杂性，使得读者能够从多角度理解人的复杂性。</w:t>
      </w:r>
      <w:r>
        <w:rPr>
          <w:sz w:val="32"/>
          <w:szCs w:val="32"/>
        </w:rPr>
        <w:t>&lt;/p&gt;&lt;p&gt;&lt;img src="/static-img/pssFrrKRGrTZj2tAETig6jSNNc8s4mXcV4Tyo_KVcaZbAbj1dV3EmpEEDQqUbTx1.jpg"&gt;&lt;/p&gt;&lt;p&gt;</w:t>
      </w:r>
      <w:r>
        <w:rPr>
          <w:sz w:val="32"/>
          <w:szCs w:val="32"/>
        </w:rPr>
        <w:t>全文免费阅读：分享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《软香》的读者来说，好消息是，这本书可以找到全文免费阅读版本。通过互联网上的各种平台或社区，可以轻松地获取这部作品的完整版。此举不仅为广大爱好者提供了学习和娱乐的机会，也促进了文化传播和交流，让人们可以自由分享彼此的心灵世界。</w:t>
      </w:r>
      <w:r>
        <w:rPr>
          <w:sz w:val="32"/>
          <w:szCs w:val="32"/>
        </w:rPr>
        <w:t>&lt;/p&gt;&lt;p&gt;&lt;img src="/static-img/rnGH5AxIbLr2tOgITFIk2DSNNc8s4mXcV4Tyo_KVcaZbAbj1dV3EmpEEDQqUbTx1.jpg"&gt;&lt;/p&gt;&lt;p&gt;</w:t>
      </w:r>
      <w:r>
        <w:rPr>
          <w:sz w:val="32"/>
          <w:szCs w:val="32"/>
        </w:rPr>
        <w:t>笔趣解析：揭开故事背后的意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想要更深入地理解小说内容和主题意义的人们，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则是一个非常好的资源。这类文章通常会对小说进行详细分析，从人物塑造、情节构建到主题表达等方面给予精彩解说，为读者提供一个更加丰富多彩的阅读体验。</w:t>
      </w:r>
      <w:r>
        <w:rPr>
          <w:sz w:val="32"/>
          <w:szCs w:val="32"/>
        </w:rPr>
        <w:t>&lt;/p&gt;&lt;p&gt;&lt;img src="/static-img/jmbF6CSOV0q0fziskxz9NDSNNc8s4mXcV4Tyo_KVcaZbAbj1dV3EmpEEDQqUbTx1.jpg"&gt;&lt;/p&gt;&lt;p&gt;</w:t>
      </w:r>
      <w:r>
        <w:rPr>
          <w:sz w:val="32"/>
          <w:szCs w:val="32"/>
        </w:rPr>
        <w:t>追寻真理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之中，最重要的是，每一次翻阅这本书，都像是对自己内心的一次探险。它提醒我们，即使是在最柔软的情绪面前，也要保持勇气去面对真相，不畏惧黑暗，因为只有这样，我们才能真正成长，才能真正地知道自己想要什么，以及如何去实现这些愿望。</w:t>
      </w:r>
      <w:r>
        <w:rPr>
          <w:sz w:val="32"/>
          <w:szCs w:val="32"/>
        </w:rPr>
        <w:t>&lt;/p&gt;&lt;p&gt;&lt;img src="/static-img/kj6574DPcsowTKfiQCF4ZDSNNc8s4mXcV4Tyo_KVcaZbAbj1dV3EmpEEDQqUbTx1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不仅是一段文学旅程，更是一次心灵洗礼。在这个过程中，我们被带到了一个充满温暖却又困惑的地方，那里隐藏着真相，还有一份属于每个人的柔美“软香”。</w:t>
      </w:r>
      <w:r>
        <w:rPr>
          <w:sz w:val="32"/>
          <w:szCs w:val="32"/>
        </w:rPr>
        <w:t>&lt;/p&gt;&lt;p&gt;&lt;a href = "/doc/636613-</w:t>
      </w:r>
      <w:r>
        <w:rPr>
          <w:sz w:val="32"/>
          <w:szCs w:val="32"/>
        </w:rPr>
        <w:t>绽放的芬芳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探秘</w:t>
      </w:r>
      <w:r>
        <w:rPr>
          <w:sz w:val="32"/>
          <w:szCs w:val="32"/>
        </w:rPr>
        <w:t>.doc" rel="alternate" download="636613-</w:t>
      </w:r>
      <w:r>
        <w:rPr>
          <w:sz w:val="32"/>
          <w:szCs w:val="32"/>
        </w:rPr>
        <w:t>绽放的芬芳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