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数字艺术界的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四虎是众多艺术家中的佼佼者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他们推出了最新的作品集，这不仅体现了他们对技术的追求，也展现了对美学和创意力的无限探索。</w:t>
      </w:r>
      <w:r>
        <w:rPr>
          <w:sz w:val="32"/>
          <w:szCs w:val="32"/>
        </w:rPr>
        <w:t>&lt;/p&gt;&lt;p&gt;&lt;img src="/static-img/FiBrdmyez9FmCeL_uJnEr7YaaQ-KCIePwf9oBtdNxItVVgIv2uFwEHhY1hxPHNqz.jpg"&gt;&lt;/p&gt;&lt;p&gt;</w:t>
      </w:r>
      <w:r>
        <w:rPr>
          <w:sz w:val="32"/>
          <w:szCs w:val="32"/>
        </w:rPr>
        <w:t>一、四虎艺术家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这个名字，在业内早已是一个响亮的品牌，它代表着一群年轻有为的艺术家们，用他们独特的声音在数字世界中呼啸而过。从最初的小众社交平台到现在被广泛认知，他们一直以其前沿视角和敢于创新的人生态度赢得了粉丝的心。</w:t>
      </w:r>
      <w:r>
        <w:rPr>
          <w:sz w:val="32"/>
          <w:szCs w:val="32"/>
        </w:rPr>
        <w:t>&lt;/p&gt;&lt;p&gt;&lt;img src="/static-img/6A_5rylIMv39LztimYHueb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挑战与机遇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，对于每一个想要留住风潮的人来说，无疑是个极具挑战性的时期。在疫情影响下，人们更多地转向线上生活，而这也给予了四虎等数字内容创作者巨大的机遇。如何利用这一点，将自己的作品传递出去，让人感受到触动，是这一年的重要课题。</w:t>
      </w:r>
      <w:r>
        <w:rPr>
          <w:sz w:val="32"/>
          <w:szCs w:val="32"/>
        </w:rPr>
        <w:t>&lt;/p&gt;&lt;p&gt;&lt;img src="/static-img/grnr7bpv4n1ydH6jHqXs37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三、“四虎最新地”之谜解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虎最新地”，听起来像是一场未来的旅行，但实际上，它指的是一系列全新的数字作品。这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设计、虚拟现实体验以及混合现实互动等多种形式，每一种都让人惊叹不已，仿佛踏入了一扇通往未知世界的大门。</w:t>
      </w:r>
      <w:r>
        <w:rPr>
          <w:sz w:val="32"/>
          <w:szCs w:val="32"/>
        </w:rPr>
        <w:t>&lt;/p&gt;&lt;p&gt;&lt;img src="/static-img/6dmISgaX8Y6162ALGHD9mb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四、新时代下的创作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四虎最新地”中，我们可以看到一股新时代下的创作理念——将科技与艺术完美融合，使得观众能够通过更加沉浸式的方式来体验和理解艺术。这也是为什么这些作品常常会结合智能设备，以提供更加个性化和互动性的用户体验。</w:t>
      </w:r>
      <w:r>
        <w:rPr>
          <w:sz w:val="32"/>
          <w:szCs w:val="32"/>
        </w:rPr>
        <w:t>&lt;/p&gt;&lt;p&gt;&lt;img src="/static-img/3C_f_p_v3DDdYVjsFbD-yrYaaQ-KCIePwf9oBtdNxIvNBzxoOSOnRNPezaYSxNjZ4dF5qqUD-qNPFgLzZWf8u5Ok97Je0-KrR4nX0wyrDCoQcNuCGLpM9YA9Re5dVNbaWwG49XVdxJqRBA0KlG08dQ.jpg"&gt;&lt;/p&gt;&lt;p&gt;</w:t>
      </w:r>
      <w:r>
        <w:rPr>
          <w:sz w:val="32"/>
          <w:szCs w:val="32"/>
        </w:rPr>
        <w:t>五，“最前沿”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前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指时间上的先行，更是指那些敢于尝试未知领域、勇于打破传统边界的人们。而对于如今这个充满变化与挑战的年代来说，这一点尤为重要，因为它激励着更多的人去思考如何用技术改变我们的生活，从而更好地适应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文化传播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创作成果之外，“四虎最新地”还涉及到了文化传播和社区建设。在这里，我们可以看到一个庞大的网络结构，其中包含着来自不同背景但共同热爱数字艺术的人们相互交流分享，为整个社区注入活力，同时也促进了各自专业技能水平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》是一个集科技与审美於一身的大型项目，它不仅展示了当代数字技术达到的高度，也反映出作为现代艺人的责任心，即不断寻求突破，同时也不忘回馈社会。这种跨越时间空间带给我们的震撼，并将继续成为我们记忆中不可磨灭的一部分。</w:t>
      </w:r>
      <w:r>
        <w:rPr>
          <w:sz w:val="32"/>
          <w:szCs w:val="32"/>
        </w:rPr>
        <w:t>&lt;/p&gt;&lt;p&gt;&lt;a href = "/doc/63656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数字艺术界的新风貌</w:t>
      </w:r>
      <w:r>
        <w:rPr>
          <w:sz w:val="32"/>
          <w:szCs w:val="32"/>
        </w:rPr>
        <w:t>.doc" rel="alternate" download="63656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数字艺术界的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