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别让我再来一次揭秘如何被无声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的生活中充满了各种各样的社交媒体平台。每个人都可以通过这些平台分享自己的生活片段，甚至是日常琐事。但有时候，一个简单的视频发布，却可能引发一系列意想不到的后果。这篇文章就是关于我被无声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的一次经历。</w:t>
      </w:r>
      <w:r>
        <w:rPr>
          <w:sz w:val="32"/>
          <w:szCs w:val="32"/>
        </w:rPr>
        <w:t>&lt;/p&gt;&lt;p&gt;&lt;img src="/static-img/pnGkyId-7JZvEozxyYI8Tv6TL3XKVsQoce0ukeKEAmnn98Kkm3HaEvXejER6zQAJ.jpg"&gt;&lt;/p&gt;&lt;p&gt;</w:t>
      </w:r>
      <w:r>
        <w:rPr>
          <w:sz w:val="32"/>
          <w:szCs w:val="32"/>
        </w:rPr>
        <w:t>首先，我必须承认，在那个瞬间，我确实看清楚我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视频。回想起来，那个决定简直像是在玩火一样危险。我用手机录下了一些与朋友们开怀大笑的情景，然后随手就把它上传到了网上。在当时，这似乎只是一个轻松愉快的事情，但没想到这将会成为一场风波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我再次打开我的社交媒体账号的时候，我发现评论区里涌入了大量奇怪而恶毒的话语。原来，一位用户因为某些误解，将我的视频误认为是对他人的侮辱，并且开始向全世界宣扬这一点。我意识到自己犯了一个严重错误，因为那些评论中的字眼之尖锐、情绪之激烈，让人感觉仿佛站在火山口边缘，不知何时就会爆发。</w:t>
      </w:r>
      <w:r>
        <w:rPr>
          <w:sz w:val="32"/>
          <w:szCs w:val="32"/>
        </w:rPr>
        <w:t>&lt;/p&gt;&lt;p&gt;&lt;img src="/static-img/jP8XdsIKdEHYpI_B9it7pf6TL3XKVsQoce0ukeKEAmlD8Sdih2hdB0NTZB0AB0g4soQdEqGZMMstONWcJUEHtQ.jpg"&gt;&lt;/p&gt;&lt;p&gt;</w:t>
      </w:r>
      <w:r>
        <w:rPr>
          <w:sz w:val="32"/>
          <w:szCs w:val="32"/>
        </w:rPr>
        <w:t>为了解决这个问题，我采取了一系列措施来修正这种状况。我直接私信那位用户，解释说这是误会，并请求他删除那些不当评论。此外，我还向管理团队举报，以期能够尽快解决问题。不过，即使这样做，也没有立即得到预期效果，因为网络上的流言蜚语总有一种生命力，它似乎可以自行繁殖并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和不断努力，最终我们找到了那个错误的根源——是一个故障频发的小程序。当小程序崩溃时，它造成了一连串无法预见的情况，使得原本应该顺畅运行的互动变成了混乱和争议。最终，小程序开发者也意识到了问题所在，他们迅速更新并进行维护工作，希望能减少类似事件发生概率。</w:t>
      </w:r>
      <w:r>
        <w:rPr>
          <w:sz w:val="32"/>
          <w:szCs w:val="32"/>
        </w:rPr>
        <w:t>&lt;/p&gt;&lt;p&gt;&lt;img src="/static-img/ubvvhlL596ckq2y3_YFZDv6TL3XKVsQoce0ukeKEAmlD8Sdih2hdB0NTZB0AB0g4soQdEqGZMMstONWcJUEHtQ.jpg"&gt;&lt;/p&gt;&lt;p&gt;</w:t>
      </w:r>
      <w:r>
        <w:rPr>
          <w:sz w:val="32"/>
          <w:szCs w:val="32"/>
        </w:rPr>
        <w:t>从此以后，每次想要在网络上分享任何内容之前，都让我深思熟虑。在这个信息高速公路上，要防止自己被无声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需要格外小心。而对于已经发生的事，更重要的是学会从中吸取教训，不让相同的悲剧再度重演。这件事教会了我，无论是在现实世界还是虚拟空间，都要注意观察周围环境，不要做出可能导致冲突或误解的事情。如果你遇到类似情况，请记住：看清楚你是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别人，你也许能避免更多痛苦。</w:t>
      </w:r>
      <w:r>
        <w:rPr>
          <w:sz w:val="32"/>
          <w:szCs w:val="32"/>
        </w:rPr>
        <w:t>&lt;/p&gt;&lt;p&gt;&lt;a href = "/doc/63652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别让我再来一次揭秘如何被无声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</w:t>
      </w:r>
      <w:r>
        <w:rPr>
          <w:sz w:val="32"/>
          <w:szCs w:val="32"/>
        </w:rPr>
        <w:t>.doc" rel="alternate" download="636520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别让我再来一次揭秘如何被无声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