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英伦揭秘英国裸体艺术与文化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体英伦：揭秘英国裸体艺术与文化的深层含义</w:t>
      </w:r>
      <w:r>
        <w:rPr>
          <w:sz w:val="32"/>
          <w:szCs w:val="32"/>
        </w:rPr>
        <w:t>&lt;/p&gt;&lt;p&gt;&lt;img src="/static-img/amu_du_ilijrT8KOjvqVawplu9lutKHtsgCbr1viBvKimF07cz_FF1J1Ctb7QvQR.jpg"&gt;&lt;/p&gt;&lt;p&gt;</w:t>
      </w:r>
      <w:r>
        <w:rPr>
          <w:sz w:val="32"/>
          <w:szCs w:val="32"/>
        </w:rPr>
        <w:t>在一个被认为是保守和传统的国家，英国却有着一股强大的裸体潮流，这不仅仅是一种审美趋势，更是一个文化现象。</w:t>
      </w:r>
      <w:r>
        <w:rPr>
          <w:sz w:val="32"/>
          <w:szCs w:val="32"/>
        </w:rPr>
        <w:t>&amp;#34;uknakedmen&amp;#34;</w:t>
      </w:r>
      <w:r>
        <w:rPr>
          <w:sz w:val="32"/>
          <w:szCs w:val="32"/>
        </w:rPr>
        <w:t>这个词汇背后，是关于人性、社会规范、艺术表达以及性别角色等多个方面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Vz7Rs1dDJ201WSB9Sjn9egplu9lutKHtsgCbr1viBvIutU_brGYAv--IqX_nSd1ACJzmYbyhEqkHepigJUqpeWHMppDiVAuusVHS2qd7tolFslKb6wosfT5XvmvHGlWqgFR_LwsCDz_ROZ2lSpj0hUVjd8e3Ml5LkyQ6Ivp5J2KBl9ckVbO9oaGXVYNfc4KI.jpg"&gt;&lt;/p&gt;&lt;p&gt;</w:t>
      </w:r>
      <w:r>
        <w:rPr>
          <w:sz w:val="32"/>
          <w:szCs w:val="32"/>
        </w:rPr>
        <w:t>裸体在英国历史上并非新鲜事物。从古代罗马浴场到中世纪绘画，从文艺复兴时期雕塑到现代摄影，裸体形象一直是艺术创作中的重要主题。然而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之后，由于宗教影响和道德观念的变化，人们开始对裸露身体表示出更多的羞涩与避讳。这一转变也反映了社会对于性的态度发生了变化，从自然而然地接受到更加严格地禁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运动</w:t>
      </w:r>
      <w:r>
        <w:rPr>
          <w:sz w:val="32"/>
          <w:szCs w:val="32"/>
        </w:rPr>
        <w:t>&lt;/p&gt;&lt;p&gt;&lt;img src="/static-img/WwMmOrGc5OtR1wgAtSflBQplu9lutKHtsgCbr1viBvIutU_brGYAv--IqX_nSd1ACJzmYbyhEqkHepigJUqpeWHMppDiVAuusVHS2qd7tolFslKb6wosfT5XvmvHGlWqgFR_LwsCDz_ROZ2lSpj0hUVjd8e3Ml5LkyQ6Ivp5J2K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一股新的裸体潮流席卷了英国乃至整个西方世界。这一潮流可以追溯到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，当时的一些艺术家开始用肉身作为他们作品的媒介，以此来挑战传统视觉语言和社会规范。在这种背景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概念得以形成，它代表了一种新的自我表达方式，也反映出当代人的解放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重构</w:t>
      </w:r>
      <w:r>
        <w:rPr>
          <w:sz w:val="32"/>
          <w:szCs w:val="32"/>
        </w:rPr>
        <w:t>&lt;/p&gt;&lt;p&gt;&lt;img src="/static-img/BWQPzKkTlrBiJmeB3HkJ1wplu9lutKHtsgCbr1viBvIutU_brGYAv--IqX_nSd1ACJzmYbyhEqkHepigJUqpeWHMppDiVAuusVHS2qd7tolFslKb6wosfT5XvmvHGlWqgFR_LwsCDz_ROZ2lSpj0hUVjd8e3Ml5LkyQ6Ivp5J2KBl9ckVbO9oaGXVYNfc4KI.jpg"&gt;&lt;/p&gt;&lt;p&gt;</w:t>
      </w:r>
      <w:r>
        <w:rPr>
          <w:sz w:val="32"/>
          <w:szCs w:val="32"/>
        </w:rPr>
        <w:t>通过公开展示男性身体，</w:t>
      </w:r>
      <w:r>
        <w:rPr>
          <w:sz w:val="32"/>
          <w:szCs w:val="32"/>
        </w:rPr>
        <w:t>&amp;#34;uknakedmen&amp;#34;</w:t>
      </w:r>
      <w:r>
        <w:rPr>
          <w:sz w:val="32"/>
          <w:szCs w:val="32"/>
        </w:rPr>
        <w:t>项目不仅打破了对女性身体展览的一般规则，还让男性走出了长期以来被视为神圣不可侵犯者的角色。这样的行为挑战了传统上的男女分工，以及男性的力量和控制感。在某种程度上，这样的行为也是对性别角色的一次大胆尝试，让这些角色变得更加模糊，不再那么坚定无动于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</w:t>
      </w:r>
      <w:r>
        <w:rPr>
          <w:sz w:val="32"/>
          <w:szCs w:val="32"/>
        </w:rPr>
        <w:t>&lt;/p&gt;&lt;p&gt;&lt;img src="/static-img/suU8MP8o_rB6C1RvgSScbgplu9lutKHtsgCbr1viBvIutU_brGYAv--IqX_nSd1ACJzmYbyhEqkHepigJUqpeWHMppDiVAuusVHS2qd7tolFslKb6wosfT5XvmvHGlWqgFR_LwsCDz_ROZ2lSpj0hUVjd8e3Ml5LkyQ6Ivp5J2KBl9ckVbO9oaGXVYNfc4KI.png"&gt;&lt;/p&gt;&lt;p&gt;</w:t>
      </w:r>
      <w:r>
        <w:rPr>
          <w:sz w:val="32"/>
          <w:szCs w:val="32"/>
        </w:rPr>
        <w:t>随着互联网技术的发展，特别是在社交媒体平台上的交流自由化，使得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话题能够迅速蔓延开来。在这里，不同的声音可以相互交流，与此同时，也有一定的风险，因为隐私保护问题常常成为焦点。此外，有些人可能会将这类内容看作是向更开放或更解放的人生态度致敬，而另一些人则可能因为其敏感而感到不安或甚至愤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现象在一定程度上促进了人们对于个人自由权利的大声呼吁，但它同样引发了一系列关于法律与道德边界的问题。当涉及公共空间或者未经同意的情境时，无论是拍照还是直播，都容易触碰敏感地区，对个人隐私造成侵犯。此外，它还引发了一些关于公众场合是否应该允许部分脱衣行为的问题，并且需要政府机构以及相关法规来提供明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“Uknakedmen”</w:t>
      </w:r>
      <w:r>
        <w:rPr>
          <w:sz w:val="32"/>
          <w:szCs w:val="32"/>
        </w:rPr>
        <w:t>这一现象预示着一种新的生活方式，即使面对来自各方面可能产生的压力和批评，我们仍旧选择保持开放的心态去理解它所代表的事物。随着时间推移，这个趋势可能会继续发展，或许会演变成一种更加普遍接受的人类表现形式。但无论如何，每一次尝试都值得我们去思考，我们如何定义自己，以及我们希望他人如何定义我们。</w:t>
      </w:r>
      <w:r>
        <w:rPr>
          <w:sz w:val="32"/>
          <w:szCs w:val="32"/>
        </w:rPr>
        <w:t>&lt;/p&gt;&lt;p&gt;&lt;a href = "/doc/636511-</w:t>
      </w:r>
      <w:r>
        <w:rPr>
          <w:sz w:val="32"/>
          <w:szCs w:val="32"/>
        </w:rPr>
        <w:t>裸体英伦揭秘英国裸体艺术与文化的深层含义</w:t>
      </w:r>
      <w:r>
        <w:rPr>
          <w:sz w:val="32"/>
          <w:szCs w:val="32"/>
        </w:rPr>
        <w:t>.doc" rel="alternate" download="636511-</w:t>
      </w:r>
      <w:r>
        <w:rPr>
          <w:sz w:val="32"/>
          <w:szCs w:val="32"/>
        </w:rPr>
        <w:t>裸体英伦揭秘英国裸体艺术与文化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