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嫡妻不好惹家族荣耀与情感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家族里，嫡妻的地位是无人能及的，她不仅承担着家庭经济和生活管理的重任，更是家族荣耀与继承权的象征。在这样的背景下，“嫡妻不好惹”这一说法，便成为了一个深刻而复杂的话题，它涉及到家族制度、性别角色以及人际关系等多个层面。</w:t>
      </w:r>
      <w:r>
        <w:rPr>
          <w:sz w:val="32"/>
          <w:szCs w:val="32"/>
        </w:rPr>
        <w:t>&lt;/p&gt;&lt;p&gt;&lt;img src="/static-img/a8N-pXRE6N3l93_Ctvor0YgXS_od4Ba8HwDKTdlWW4TDvNgPyGjGa3mtyKWxEZ5J.png"&gt;&lt;/p&gt;&lt;p&gt;</w:t>
      </w:r>
      <w:r>
        <w:rPr>
          <w:sz w:val="32"/>
          <w:szCs w:val="32"/>
        </w:rPr>
        <w:t>家族制度下的嫡妻地位</w:t>
      </w:r>
      <w:r>
        <w:rPr>
          <w:sz w:val="32"/>
          <w:szCs w:val="32"/>
        </w:rPr>
        <w:t>&lt;/p&gt;&lt;p&gt;</w:t>
      </w:r>
      <w:r>
        <w:rPr>
          <w:sz w:val="32"/>
          <w:szCs w:val="32"/>
        </w:rPr>
        <w:t>在封建社会中，嫡出即为正室，无论出身如何高贵或低微，只要婚姻通过了族人的认可，就能成为一家之主。这种制度确保了家庭内部的一致性和稳定性，因为它将所有资源都集中到了一个核心位置上，即嫡出的女性身上。她不仅需要管理好家庭财产，还要生育合适的男性继承人，以确保家族血脉不断。</w:t>
      </w:r>
      <w:r>
        <w:rPr>
          <w:sz w:val="32"/>
          <w:szCs w:val="32"/>
        </w:rPr>
        <w:t>&lt;/p&gt;&lt;p&gt;&lt;img src="/static-img/fOyD3ipygV70sGKQvpLD4ogXS_od4Ba8HwDKTdlWW4SADid4unNuoIE8-dS1hrvv9udd5cV5e8e7jrmVo8X1ECUDbjMugGdGAapChLqBTmV5xG5rYOXpdxeCKt6bLw4_oGv5cl4VWv0nZSoki1wowg.png"&gt;&lt;/p&gt;&lt;p&gt;</w:t>
      </w:r>
      <w:r>
        <w:rPr>
          <w:sz w:val="32"/>
          <w:szCs w:val="32"/>
        </w:rPr>
        <w:t>然而，这种高度集中的权力也带来了巨大的责任和压力。作为“嫡妻”，她必须始终保持对丈夫及其子女绝对忠诚，并且要有足够的智慧来处理各种可能出现的问题。这意味着她不能轻易被“惹”：任何行为都会被严格评判，一旦失去大家庭成员的心，则后果将会非常严重。</w:t>
      </w:r>
      <w:r>
        <w:rPr>
          <w:sz w:val="32"/>
          <w:szCs w:val="32"/>
        </w:rPr>
        <w:t>&lt;/p&gt;&lt;p&gt;</w:t>
      </w:r>
      <w:r>
        <w:rPr>
          <w:sz w:val="32"/>
          <w:szCs w:val="32"/>
        </w:rPr>
        <w:t>性别角色的双刃剑</w:t>
      </w:r>
      <w:r>
        <w:rPr>
          <w:sz w:val="32"/>
          <w:szCs w:val="32"/>
        </w:rPr>
        <w:t>&lt;/p&gt;&lt;p&gt;&lt;img src="/static-img/YbZ-Ts-vGAUbHmrWVCw9gIgXS_od4Ba8HwDKTdlWW4SADid4unNuoIE8-dS1hrvv9udd5cV5e8e7jrmVo8X1ECUDbjMugGdGAapChLqBTmV5xG5rYOXpdxeCKt6bLw4_oGv5cl4VWv0nZSoki1wowg.jpg"&gt;&lt;/p&gt;&lt;p&gt;</w:t>
      </w:r>
      <w:r>
        <w:rPr>
          <w:sz w:val="32"/>
          <w:szCs w:val="32"/>
        </w:rPr>
        <w:t>在传统观念中，女性通常被视作温柔、贤惠，而男性则是强悍、英勇。这种分工划界，使得男性往往能够自由地参与政治和商业活动，而女性则更多关注于家务琐事。然而，当一个人成为“嫡妻”时，她就不得不扮演起一种既温婉又坚强、既贤惠又有谋略的人物形象。这对于许多女人来说是一个极其挑战性的任务，因为她们需要同时符合男尊女卑这一社会规范，同时还要维护自己的利益。</w:t>
      </w:r>
      <w:r>
        <w:rPr>
          <w:sz w:val="32"/>
          <w:szCs w:val="32"/>
        </w:rPr>
        <w:t>&lt;/p&gt;&lt;p&gt;</w:t>
      </w:r>
      <w:r>
        <w:rPr>
          <w:sz w:val="32"/>
          <w:szCs w:val="32"/>
        </w:rPr>
        <w:t>此外，由于她们掌握着关键资源，她们往往也成了目标受到争夺。此时，“不要惹恼我”的警告变得尤为重要，因为这并不只是个人的问题，而是涉及到整个家族甚至更广泛范围内的人际关系网络。</w:t>
      </w:r>
      <w:r>
        <w:rPr>
          <w:sz w:val="32"/>
          <w:szCs w:val="32"/>
        </w:rPr>
        <w:t>&lt;/p&gt;&lt;p&gt;&lt;img src="/static-img/rQmGbesqMAYwby3MQWD3FIgXS_od4Ba8HwDKTdlWW4SADid4unNuoIE8-dS1hrvv9udd5cV5e8e7jrmVo8X1ECUDbjMugGdGAapChLqBTmV5xG5rYOXpdxeCKt6bLw4_oGv5cl4VWv0nZSoki1wowg.png"&gt;&lt;/p&gt;&lt;p&gt;</w:t>
      </w:r>
      <w:r>
        <w:rPr>
          <w:sz w:val="32"/>
          <w:szCs w:val="32"/>
        </w:rPr>
        <w:t>情感纠葛与冲突</w:t>
      </w:r>
      <w:r>
        <w:rPr>
          <w:sz w:val="32"/>
          <w:szCs w:val="32"/>
        </w:rPr>
        <w:t>&lt;/p&gt;&lt;p&gt;</w:t>
      </w:r>
      <w:r>
        <w:rPr>
          <w:sz w:val="32"/>
          <w:szCs w:val="32"/>
        </w:rPr>
        <w:t>当一个女子成为“嫡妻”时，她所处的地位使得她的每一次举动都会影响到周围人的情绪和行为。而这些影响很容易激化矛盾。当不同的利益集团之间发生冲突或者个人间出现误解时，那些看似微不足道的小事情就会迅速升级成无法调和的事端，这时候简单的一个错误决定或是一句不经意的话，都可能导致深远的后果。</w:t>
      </w:r>
      <w:r>
        <w:rPr>
          <w:sz w:val="32"/>
          <w:szCs w:val="32"/>
        </w:rPr>
        <w:t>&lt;/p&gt;&lt;p&gt;&lt;img src="/static-img/SdKh7LGwkfd_L85yntQyXogXS_od4Ba8HwDKTdlWW4SADid4unNuoIE8-dS1hrvv9udd5cV5e8e7jrmVo8X1ECUDbjMugGdGAapChLqBTmV5xG5rYOXpdxeCKt6bLw4_oGv5cl4VWv0nZSoki1wowg.png"&gt;&lt;/p&gt;&lt;p&gt;</w:t>
      </w:r>
      <w:r>
        <w:rPr>
          <w:sz w:val="32"/>
          <w:szCs w:val="32"/>
        </w:rPr>
        <w:t>例如，在处理家庭财政问题上，如果一名“嫡妻”的决策没有得到其他成员的理解与支持，那么她的权威便会受到质疑，从而引发更大的裂痕。而如果她过度依赖丈夫或者父亲那方面力量以维持自己的立场，这样的做法同样容易招致反感，因为这样做似乎是在削弱自己作为领导者的能力。</w:t>
      </w:r>
      <w:r>
        <w:rPr>
          <w:sz w:val="32"/>
          <w:szCs w:val="32"/>
        </w:rPr>
        <w:t>&lt;/p&gt;&lt;p&gt;</w:t>
      </w:r>
      <w:r>
        <w:rPr>
          <w:sz w:val="32"/>
          <w:szCs w:val="32"/>
        </w:rPr>
        <w:t>因此，不管是在平日里还是在特殊情况下，对待“嫡妻”的态度都应该谨慎行事，避免无意间触犯对方的情绪，这也是为什么人们常说：“不要惹恼我。”这个警告背后的含义其实非常深刻，是对那些因为身份而拥有特定地位的人的一种尊重，也是一种自我保护的手段。在这样的文化环境中，要想成功地扮演好这角色，就必须具备超凡脱俗的大智大勇，以及非凡的情商技能。</w:t>
      </w:r>
      <w:r>
        <w:rPr>
          <w:sz w:val="32"/>
          <w:szCs w:val="32"/>
        </w:rPr>
        <w:t>&lt;/p&gt;&lt;p&gt;</w:t>
      </w:r>
      <w:r>
        <w:rPr>
          <w:sz w:val="32"/>
          <w:szCs w:val="32"/>
        </w:rPr>
        <w:t>总结：《关于</w:t>
      </w:r>
      <w:r>
        <w:rPr>
          <w:sz w:val="32"/>
          <w:szCs w:val="32"/>
        </w:rPr>
        <w:t>&amp;#34;</w:t>
      </w:r>
      <w:r>
        <w:rPr>
          <w:sz w:val="32"/>
          <w:szCs w:val="32"/>
        </w:rPr>
        <w:t>妯娌</w:t>
      </w:r>
      <w:r>
        <w:rPr>
          <w:sz w:val="32"/>
          <w:szCs w:val="32"/>
        </w:rPr>
        <w:t>&amp;#34;</w:t>
      </w:r>
      <w:r>
        <w:rPr>
          <w:sz w:val="32"/>
          <w:szCs w:val="32"/>
        </w:rPr>
        <w:t>》</w:t>
      </w:r>
      <w:r>
        <w:rPr>
          <w:sz w:val="32"/>
          <w:szCs w:val="32"/>
        </w:rPr>
        <w:t>&lt;/p&gt;&lt;p&gt;</w:t>
      </w:r>
      <w:r>
        <w:rPr>
          <w:sz w:val="32"/>
          <w:szCs w:val="32"/>
        </w:rPr>
        <w:t>最后，我们可以从不同的角度探讨一下妯娌这个角色，他们虽然不是最顶尖的地位，但却同样不可小觑。在他们眼里，“不要惹恼我”是一个明确且重要的声音，它代表了一种希望能够平衡各方利益并避免进一步紧张局势发展至不可收拾的地步。但愿随着时代变迁，我们能够逐渐摆脱过去那些束缚我们心灵与行动自由的地方限制，让每个人都能够更加真实地展现自己，不受旧有的枷锁所限。</w:t>
      </w:r>
      <w:r>
        <w:rPr>
          <w:sz w:val="32"/>
          <w:szCs w:val="32"/>
        </w:rPr>
        <w:t>&lt;/p&gt;&lt;p&gt;&lt;a href = "/doc/636321-</w:t>
      </w:r>
      <w:r>
        <w:rPr>
          <w:sz w:val="32"/>
          <w:szCs w:val="32"/>
        </w:rPr>
        <w:t>嫡妻不好惹家族荣耀与情感纠葛</w:t>
      </w:r>
      <w:r>
        <w:rPr>
          <w:sz w:val="32"/>
          <w:szCs w:val="32"/>
        </w:rPr>
        <w:t>.doc" rel="alternate" download="636321-</w:t>
      </w:r>
      <w:r>
        <w:rPr>
          <w:sz w:val="32"/>
          <w:szCs w:val="32"/>
        </w:rPr>
        <w:t>嫡妻不好惹家族荣耀与情感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