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一个接一个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坐公共交通的不为人知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公共交通的不为人知‘考验’</w:t>
      </w:r>
      <w:r>
        <w:rPr>
          <w:sz w:val="32"/>
          <w:szCs w:val="32"/>
        </w:rPr>
        <w:t>&lt;/p&gt;&lt;p&gt;&lt;img src="/static-img/moQ0km7v8YhM-UyEiPMbqyqz7IEEINOYks_G8aMHfbwSDzcJmc2o1JOHrnZN0tr3.jpg"&gt;&lt;/p&gt;&lt;p&gt;</w:t>
      </w:r>
      <w:r>
        <w:rPr>
          <w:sz w:val="32"/>
          <w:szCs w:val="32"/>
        </w:rPr>
        <w:t>在公交车上，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句话听起来可能有些奇怪，但是在实际生活中，这种情况并不罕见。尤其是那些经常使用公共交通工具的人们，他们往往会遇到各种各样的“考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座位资源。在大多数城市，公交车上的座位通常被分配给了站点较靠前的乘客。而对于后来的乘客来说，只能选择站立或者等待下一班车。这就像是在一次考试中，每个问题都有固定的时间限制，如果你错过了第一个问题，那么第二个问题就会变得更加难以完成。</w:t>
      </w:r>
      <w:r>
        <w:rPr>
          <w:sz w:val="32"/>
          <w:szCs w:val="32"/>
        </w:rPr>
        <w:t>&lt;/p&gt;&lt;p&gt;&lt;img src="/static-img/bBv7qo53O93Zli4N8otKSiqz7IEEINOYks_G8aMHfbwSDzcJmc2o1JOHrnZN0tr3.jpg"&gt;&lt;/p&gt;&lt;p&gt;</w:t>
      </w:r>
      <w:r>
        <w:rPr>
          <w:sz w:val="32"/>
          <w:szCs w:val="32"/>
        </w:rPr>
        <w:t>接着，我们还有行李空间的问题。每个人都希望自己的行李能够安全地放置在自己身边，而这通常意味着其他乘客需要做出牺牲。比如，在拥挤的地铁里，你可能不得不将你的背包放在更远的地方，以便让紧急出口保持畅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卫生设施的问题。在长途旅行中，特别是对于需要频繁上厕所的人来说，找到一个空闲的卫生间可以是一个巨大的挑战。如果没有预先规划好路线和时间表，那么可能会因为排队而错过重要的转机或目的地。</w:t>
      </w:r>
      <w:r>
        <w:rPr>
          <w:sz w:val="32"/>
          <w:szCs w:val="32"/>
        </w:rPr>
        <w:t>&lt;/p&gt;&lt;p&gt;&lt;img src="/static-img/iCL6-_TqOtxPrYl3U8UlXyqz7IEEINOYks_G8aMHfbwSDzcJmc2o1JOHrnZN0tr3.jpg"&gt;&lt;/p&gt;&lt;p&gt;</w:t>
      </w:r>
      <w:r>
        <w:rPr>
          <w:sz w:val="32"/>
          <w:szCs w:val="32"/>
        </w:rPr>
        <w:t>再者，不同类型的公交车也带来了不同的“考验”。例如，一些城市中的双层巴士由于设计原因，其下层楼梯与顶层之间的距离相对较大，对于携带大量行李或者身体状况不佳的人来说，即使他们买到了票，也很难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气候因素。炎热夏天里，无条件地开放窗户成为了一种舒适度提升的手段，但这同时也意味着灰尘、喇叭声和噪音都会增加。此外，在寒冷冬季，如果没有合适的保暖措施，就要面对冻得发抖的情况。</w:t>
      </w:r>
      <w:r>
        <w:rPr>
          <w:sz w:val="32"/>
          <w:szCs w:val="32"/>
        </w:rPr>
        <w:t>&lt;/p&gt;&lt;p&gt;&lt;img src="/static-img/BiYktwnWO3U8DhdAuLZCgSqz7IEEINOYks_G8aMHfbwSDzcJmc2o1JOHrnZN0tr3.jpg"&gt;&lt;/p&gt;&lt;p&gt;</w:t>
      </w:r>
      <w:r>
        <w:rPr>
          <w:sz w:val="32"/>
          <w:szCs w:val="32"/>
        </w:rPr>
        <w:t>总之，在公交车上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说法并不是夸张，它反映了我们在日常生活中的许多小困扰。一旦意识到这些细微之处，便可采取相应措施，比如提前规划、合理安排时间、准备充足等，以减少这些“考验”的影响，从而提高我们的出行体验。</w:t>
      </w:r>
      <w:r>
        <w:rPr>
          <w:sz w:val="32"/>
          <w:szCs w:val="32"/>
        </w:rPr>
        <w:t>&lt;/p&gt;&lt;p&gt;&lt;a href = "/doc/636242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坐公共交通的不为人知考验</w:t>
      </w:r>
      <w:r>
        <w:rPr>
          <w:sz w:val="32"/>
          <w:szCs w:val="32"/>
        </w:rPr>
        <w:t>.doc" rel="alternate" download="636242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坐公共交通的不为人知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