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的火腿肠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优质原料</w:t>
      </w:r>
      <w:r>
        <w:rPr>
          <w:sz w:val="32"/>
          <w:szCs w:val="32"/>
        </w:rPr>
        <w:t>&lt;/p&gt;&lt;p&gt;&lt;img src="/static-img/NyPXKUtTAx8NqRV8acERNgjg6NZ3P0rPOxQCFsLyP8rWv_xx7PYwMMuWjj6C0_2j.jpg"&gt;&lt;/p&gt;&lt;p&gt;</w:t>
      </w:r>
      <w:r>
        <w:rPr>
          <w:sz w:val="32"/>
          <w:szCs w:val="32"/>
        </w:rPr>
        <w:t>我的火腿肠好吃吗宝贝，首先要从选料上下功夫。高品质的肉类和植物油是制作出美味火腿肠的关键。每一根火腿肠都是通过严格筛选后的精选肉丝和植物油精炼而成，这保证了产品中的营养成分均衡，同时也提升了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工技术与创新</w:t>
      </w:r>
      <w:r>
        <w:rPr>
          <w:sz w:val="32"/>
          <w:szCs w:val="32"/>
        </w:rPr>
        <w:t>&lt;/p&gt;&lt;p&gt;&lt;img src="/static-img/XiqQKN1119EXeIZjH1fbmgjg6NZ3P0rPOxQCFsLyP8oOXOmu__7FHhVi18MqA3XiNuQQ4-502m0Rda3dAveRvkndtH7DQT5rP0DgJZvvfomhOSTGbH36gsrfcHsMkBh0JGm-Bdx-9WR5WftmNdlE18P28cHLosXWs0Stoo9Eu7l5b9sRgauqDQn4WRJ11L52.png"&gt;&lt;/p&gt;&lt;p&gt;</w:t>
      </w:r>
      <w:r>
        <w:rPr>
          <w:sz w:val="32"/>
          <w:szCs w:val="32"/>
        </w:rPr>
        <w:t>为了确保口感独特，生产过程中采用了一系列创新的加工技巧，比如特殊的腌制配方、精心调配香料以及专门设计的人造模具。这一切都为我们的产品注入了鲜明特色，让消费者一次尝试就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安全标准</w:t>
      </w:r>
      <w:r>
        <w:rPr>
          <w:sz w:val="32"/>
          <w:szCs w:val="32"/>
        </w:rPr>
        <w:t>&lt;/p&gt;&lt;p&gt;&lt;img src="/static-img/UlGSSmNbrAciw5KAC5tQywjg6NZ3P0rPOxQCFsLyP8oOXOmu__7FHhVi18MqA3XiNuQQ4-502m0Rda3dAveRvkndtH7DQT5rP0DgJZvvfomhOSTGbH36gsrfcHsMkBh0JGm-Bdx-9WR5WftmNdlE18P28cHLosXWs0Stoo9Eu7l5b9sRgauqDQn4WRJ11L52.jpg"&gt;&lt;/p&gt;&lt;p&gt;</w:t>
      </w:r>
      <w:r>
        <w:rPr>
          <w:sz w:val="32"/>
          <w:szCs w:val="32"/>
        </w:rPr>
        <w:t>作为食品制造商，我们深知健康安全至关重要。在生产环节，我们严格遵守国家规定的食品安全标准，不仅限于使用无添加剂、无防腐剂，更在加工过程中实现了微生物控制，保障产品卫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与现代科技结合</w:t>
      </w:r>
      <w:r>
        <w:rPr>
          <w:sz w:val="32"/>
          <w:szCs w:val="32"/>
        </w:rPr>
        <w:t>&lt;/p&gt;&lt;p&gt;&lt;img src="/static-img/tSVmGk8LfVK1pED977gsMgjg6NZ3P0rPOxQCFsLyP8oOXOmu__7FHhVi18MqA3XiNuQQ4-502m0Rda3dAveRvkndtH7DQT5rP0DgJZvvfomhOSTGbH36gsrfcHsMkBh0JGm-Bdx-9WR5WftmNdlE18P28cHLosXWs0Stoo9Eu7l5b9sRgauqDQn4WRJ11L52.png"&gt;&lt;/p&gt;&lt;p&gt;</w:t>
      </w:r>
      <w:r>
        <w:rPr>
          <w:sz w:val="32"/>
          <w:szCs w:val="32"/>
        </w:rPr>
        <w:t>我们坚持将传统手艺与现代科技相结合，以此来保持长期以来建立起来的人气同时又不失创新精神。例如，在烹饪步骤中，我们采用先进的热处理技术，使得每一根火腿肠都能达到最佳风味状态，而不会影响到其外观和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追踪</w:t>
      </w:r>
      <w:r>
        <w:rPr>
          <w:sz w:val="32"/>
          <w:szCs w:val="32"/>
        </w:rPr>
        <w:t>&lt;/p&gt;&lt;p&gt;&lt;img src="/static-img/GxogU6emf11u3yc2mEN_Uwjg6NZ3P0rPOxQCFsLyP8oOXOmu__7FHhVi18MqA3XiNuQQ4-502m0Rda3dAveRvkndtH7DQT5rP0DgJZvvfomhOSTGbH36gsrfcHsMkBh0JGm-Bdx-9WR5WftmNdlE18P28cHLosXWs0Stoo9Eu7l5b9sRgauqDQn4WRJ11L52.jpg"&gt;&lt;/p&gt;&lt;p&gt;</w:t>
      </w:r>
      <w:r>
        <w:rPr>
          <w:sz w:val="32"/>
          <w:szCs w:val="32"/>
        </w:rPr>
        <w:t>为了确保产品能够真正地满足消费者的需求，我们不断进行市场调研，与客户沟通了解他们对火腿肠的一般评价及具体反馈，并据此调整我们的策略和改进产品质量。此举不仅让我们更好地理解顾客的心声，也促使我们持续优化服务提供给宝贝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们致力于推动环境可持续发展理念，将这一概念融入到公司文化之中。在日常运作中，尽量减少资源浪费，如节约用水、电力等，并采取回收再利用措施，为地球母亲带去一点点绿色贡献。</w:t>
      </w:r>
      <w:r>
        <w:rPr>
          <w:sz w:val="32"/>
          <w:szCs w:val="32"/>
        </w:rPr>
        <w:t>&lt;/p&gt;&lt;p&gt;&lt;a href = "/doc/636151-</w:t>
      </w:r>
      <w:r>
        <w:rPr>
          <w:sz w:val="32"/>
          <w:szCs w:val="32"/>
        </w:rPr>
        <w:t>宝贝你的火腿肠真不错</w:t>
      </w:r>
      <w:r>
        <w:rPr>
          <w:sz w:val="32"/>
          <w:szCs w:val="32"/>
        </w:rPr>
        <w:t>.doc" rel="alternate" download="636151-</w:t>
      </w:r>
      <w:r>
        <w:rPr>
          <w:sz w:val="32"/>
          <w:szCs w:val="32"/>
        </w:rPr>
        <w:t>宝贝你的火腿肠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