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争宠女帝的宠儿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群争宠（女帝的宠儿们）</w:t>
      </w:r>
      <w:r>
        <w:rPr>
          <w:sz w:val="32"/>
          <w:szCs w:val="32"/>
        </w:rPr>
        <w:t>&lt;/p&gt;&lt;p&gt;&lt;img src="/static-img/YiuD5QBj5SkhU53WLv8I8kYf8okOVXdUf_IwXi39n0JOqMC2WwD0i6igULkHQr2q.jpg"&gt;&lt;/p&gt;&lt;p&gt;</w:t>
      </w:r>
      <w:r>
        <w:rPr>
          <w:sz w:val="32"/>
          <w:szCs w:val="32"/>
        </w:rPr>
        <w:t>是什么让后宫群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国里，君主之位被传说中的“后宫群”所围绕，这个名为“女帝”的女性掌控着整个国家，她拥有无数忠心耿耿的追随者——这些是她最亲密的宠儿。他们中有美丽如天使，有智慧如星辰，有勇猛如狮子，他们各自以不同方式赢得了女帝的心。</w:t>
      </w:r>
      <w:r>
        <w:rPr>
          <w:sz w:val="32"/>
          <w:szCs w:val="32"/>
        </w:rPr>
        <w:t>&lt;/p&gt;&lt;p&gt;&lt;img src="/static-img/CT_nR_s3XfMbUBjM5oWxD0Yf8okOVXdUf_IwXi39n0ICaI8dtQQTuUWMOlcR3H6BsoQdEqGZMMstONWcJUEHtQ.jpg"&gt;&lt;/p&gt;&lt;p&gt;</w:t>
      </w:r>
      <w:r>
        <w:rPr>
          <w:sz w:val="32"/>
          <w:szCs w:val="32"/>
        </w:rPr>
        <w:t>宫廷里的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与恩怨的小皇城里，每个人都想成为女帝的心头好。他们通过各种手段争取更高的地位和更多的关注：有些人通过出色的才能和智慧；有些人则依靠家族背景或是出色的武艺。但即便如此，仍旧有一些人因为运气不好而被冷落。而那些幸运的一部分，却能获得一次次提升自己的机会。在这里，每一步都是对未来的重要投票。</w:t>
      </w:r>
      <w:r>
        <w:rPr>
          <w:sz w:val="32"/>
          <w:szCs w:val="32"/>
        </w:rPr>
        <w:t>&lt;/p&gt;&lt;p&gt;&lt;img src="/static-img/bXkPA7TEhGx0mr5ruVtrIUYf8okOVXdUf_IwXi39n0ICaI8dtQQTuUWMOlcR3H6BsoQdEqGZMMstONWcJUEHtQ.jpg"&gt;&lt;/p&gt;&lt;p&gt;</w:t>
      </w:r>
      <w:r>
        <w:rPr>
          <w:sz w:val="32"/>
          <w:szCs w:val="32"/>
        </w:rPr>
        <w:t>女帝如何选择她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追求者来说，最大的难题就是如何吸引住女帝，那个看似温柔却又冷酷无情的大人物。她不仅需要一颗纯洁的心，也需要一种特殊的情感连接，以及卓越的人品魅力。有时，她会突然召见某个人，对于这几个人来说，这可能意味着新的机遇，也可能意味着失望和绝望。然而，即使是在这样复杂的情形下，不少人也凭借自己的努力成为了真正的地位者。</w:t>
      </w:r>
      <w:r>
        <w:rPr>
          <w:sz w:val="32"/>
          <w:szCs w:val="32"/>
        </w:rPr>
        <w:t>&lt;/p&gt;&lt;p&gt;&lt;img src="/static-img/mypapNy_tRY2a6JxV6HznUYf8okOVXdUf_IwXi39n0ICaI8dtQQTuUWMOlcR3H6BsoQdEqGZMMstONWcJUEHtQ.jpg"&gt;&lt;/p&gt;&lt;p&gt;</w:t>
      </w:r>
      <w:r>
        <w:rPr>
          <w:sz w:val="32"/>
          <w:szCs w:val="32"/>
        </w:rPr>
        <w:t>后宫群中的生活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后宫群中是一种独特而复杂的体验。这是一个充满竞争与合作的地方，每一个人都试图证明自己，但同时也要学会尊重他人的存在。在这里，人们学习如何适应不同的角色，从士兵变为文官，从农夫变为学者，无论从事何种工作，都必须保持高度警觉，因为任何时候都可能有人新上任，或有人被降职。这一切发生得十分自然，与日常生活没有多大区别，只不过更加紧张、激烈一些。</w:t>
      </w:r>
      <w:r>
        <w:rPr>
          <w:sz w:val="32"/>
          <w:szCs w:val="32"/>
        </w:rPr>
        <w:t>&lt;/p&gt;&lt;p&gt;&lt;img src="/static-img/KO45vxympBmpLl-KpP1vNEYf8okOVXdUf_IwXi39n0ICaI8dtQQTuUWMOlcR3H6BsoQdEqGZMMstONWcJUEHtQ.jpg"&gt;&lt;/p&gt;&lt;p&gt;</w:t>
      </w:r>
      <w:r>
        <w:rPr>
          <w:sz w:val="32"/>
          <w:szCs w:val="32"/>
        </w:rPr>
        <w:t>宫廷里的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江河不断涌动一样，后宫群也不断地经历着变化。一旦出现问题，它就会迅速蔓延到整个帝国，如同洪水泛滥一般。有时候，是因为某个宠儿犯错，而造成了严重的问题；有时候，则是由于外部势力的干预，使得整个帝国陷入危机。在这样的情况下，无数的人生都会因此改变方向，而那些曾经深受信赖的人，则会发现自己背叛了所有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怎样才能在后宫群中立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思考一下，在这样一个充满挑战且既精彩又艰辛的地方，要想成功并且稳固地站立起来，我们应该做些什么？首先，一定要不断学习，以知识作为我们的盾牌；其次，要具备坚韧不拔的心灵，用它去承受所有来自前方和侧面的攻击；再次，要拥有一颗善良的心，让我们能够理解周围人的感受，并用爱心去拯救他们。此外，还要学会适应环境，用聪明才智去解决眼前的困难。当你站在这个世界上的顶端，你将看到的是一个全新的视角，那是一个只有胜利者的可以领略到的景色。你是否愿意加入这个竞技场，让你的故事开始？</w:t>
      </w:r>
      <w:r>
        <w:rPr>
          <w:sz w:val="32"/>
          <w:szCs w:val="32"/>
        </w:rPr>
        <w:t>&lt;/p&gt;&lt;p&gt;&lt;a href = "/doc/636017-</w:t>
      </w:r>
      <w:r>
        <w:rPr>
          <w:sz w:val="32"/>
          <w:szCs w:val="32"/>
        </w:rPr>
        <w:t>后宫群争宠女帝的宠儿们</w:t>
      </w:r>
      <w:r>
        <w:rPr>
          <w:sz w:val="32"/>
          <w:szCs w:val="32"/>
        </w:rPr>
        <w:t>.doc" rel="alternate" download="636017-</w:t>
      </w:r>
      <w:r>
        <w:rPr>
          <w:sz w:val="32"/>
          <w:szCs w:val="32"/>
        </w:rPr>
        <w:t>后宫群争宠女帝的宠儿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