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角的命运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&lt;/p&gt;&lt;p&gt;&lt;img src="/static-img/pZ0isZP5ToglghKO9nJ4LKMv_SsOG2wrld--jNT0E4-aADWvSw3VMx6qUWqkMAL8.png"&gt;&lt;/p&gt;&lt;p&gt;</w:t>
      </w:r>
      <w:r>
        <w:rPr>
          <w:sz w:val="32"/>
          <w:szCs w:val="32"/>
        </w:rPr>
        <w:t>在一个古老而神秘的世界里，一场命运的邂逅让两个人的生命轨迹重叠。他们的故事，是关于爱情、勇气和牺牲的一生一世美人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&lt;img src="/static-img/bSIZQvdnJ-6UHlSZobaHOaMv_SsOG2wrld--jNT0E4-c8U6DDtIGjihE-848owQlJBFC4cRvoMtMgSd5EfIrpWgUt0RJsv9rZ19wPifmDsOWVMENvrTzH9K3jlQr-ekIDSApnqf0aZ_jIiWO-efFqPuK3VLKdrSsSMm9fDE7iE3nzs28K7FXXzhKfaf4jNvCxgQtBQm6nG7EE7-E2rG1jP-XHwPWJaUoMtaXqPI5SUQ.jpg"&gt;&lt;/p&gt;&lt;p&gt;</w:t>
      </w:r>
      <w:r>
        <w:rPr>
          <w:sz w:val="32"/>
          <w:szCs w:val="32"/>
        </w:rPr>
        <w:t>在一个宁静的小镇上，有一个名叫艾米丽的女子，她拥有着一颗纯洁的心和如同天使般的笑容。在一次偶然的情形下，艾米丽遇见了一个名叫杰克的人，他是一位远道而来的旅行者，外表英俊潇洒，但内心却承载着无数秘密。他们相遇之初，并没有意识到，这是一个命运难以摆脱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</w:t>
      </w:r>
      <w:r>
        <w:rPr>
          <w:sz w:val="32"/>
          <w:szCs w:val="32"/>
        </w:rPr>
        <w:t>&lt;/p&gt;&lt;p&gt;&lt;img src="/static-img/vQVwFRm0EGNQSS7XyoIL0KMv_SsOG2wrld--jNT0E4-c8U6DDtIGjihE-848owQlJBFC4cRvoMtMgSd5EfIrpWgUt0RJsv9rZ19wPifmDsOWVMENvrTzH9K3jlQr-ekIDSApnqf0aZ_jIiWO-efFqPuK3VLKdrSsSMm9fDE7iE3nzs28K7FXXzhKfaf4jNvCxgQtBQm6nG7EE7-E2rG1jP-XHwPWJaUoMtaXqPI5SUQ.jpg"&gt;&lt;/p&gt;&lt;p&gt;</w:t>
      </w:r>
      <w:r>
        <w:rPr>
          <w:sz w:val="32"/>
          <w:szCs w:val="32"/>
        </w:rPr>
        <w:t>随着时间流逝，他们之间逐渐建立起一种难以言喻的情感纽带。这份情感不仅仅是浪漫爱恋，更是一种深刻理解和互补。杰克对艾米丽的保护与关怀，让她感到温暖，而艾米丽对杰克深沉的情感支持，让他找到了前所未有的平静。他们之间那份无法言说的联系，就像是被编织成真实存在的手稿——《一生一世美人骨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&lt;img src="/static-img/2Qqt6rtAffjF9N-Tj-5UG6Mv_SsOG2wrld--jNT0E4-c8U6DDtIGjihE-848owQlJBFC4cRvoMtMgSd5EfIrpWgUt0RJsv9rZ19wPifmDsOWVMENvrTzH9K3jlQr-ekIDSApnqf0aZ_jIiWO-efFqPuK3VLKdrSsSMm9fDE7iE3nzs28K7FXXzhKfaf4jNvCxgQtBQm6nG7EE7-E2rG1jP-XHwPWJaUoMtaXqPI5SUQ.jpg"&gt;&lt;/p&gt;&lt;p&gt;</w:t>
      </w:r>
      <w:r>
        <w:rPr>
          <w:sz w:val="32"/>
          <w:szCs w:val="32"/>
        </w:rPr>
        <w:t>然而，他们幸福生活并未持续太久，因为邪恶势力开始威胁这个小镇。当地传说中的“黑暗魔法”开始影响居民们，导致了一系列怪异事件发生。而这场风波中，艾米丽发现自己竟然拥有抵御黑暗力量的一面。她决定揭开背后的真相，与邪恶势力作斗争，而杰克则成为她的坚强后盾，无论何时，他都会站在她的身边，用他的勇气为她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</w:t>
      </w:r>
      <w:r>
        <w:rPr>
          <w:sz w:val="32"/>
          <w:szCs w:val="32"/>
        </w:rPr>
        <w:t>&lt;/p&gt;&lt;p&gt;&lt;img src="/static-img/nJJJ5OB8fBYNyhgHek07yKMv_SsOG2wrld--jNT0E4-c8U6DDtIGjihE-848owQlJBFC4cRvoMtMgSd5EfIrpWgUt0RJsv9rZ19wPifmDsOWVMENvrTzH9K3jlQr-ekIDSApnqf0aZ_jIiWO-efFqPuK3VLKdrSsSMm9fDE7iE3nzs28K7FXXzhKfaf4jNvCxgQtBQm6nG7EE7-E2rG1jP-XHwPWJaUoMtaXqPI5SUQ.jpg"&gt;&lt;/p&gt;&lt;p&gt;</w:t>
      </w:r>
      <w:r>
        <w:rPr>
          <w:sz w:val="32"/>
          <w:szCs w:val="32"/>
        </w:rPr>
        <w:t>为了拯救这个小镇免受更大的灾害，他们必须做出艰难选择。在一次关键时刻，当所有希望似乎都指向绝境时，杰克为了保护艾米丽，不顾一切地挺身而出。他用自己的生命换取了黑暗力量，最终成功消除危机。但就在胜利之际，他因为过度使用魔力陷入了昏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个悲伤与忧郁之后，艾米丽终于找到了一种方法来治愈杰克，她用尽全力的爱意，将自己的生命精华注入到他体内。在那个瞬间，她感觉到一种超越死亡界限的情感共鸣，那是来自于彼此灵魂深处最真挚的情谊。那就是真正意义上的“一生一世”，即使是在另一个世界，也会永远属于彼此。此刻，他们的手紧紧握在一起，无声地诉说着：“我愿意陪伴你，一生都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再也没有任何可怕的事情发生，因为有一双手已经将光明和正义铭记于心，那就是曾经作为男女主角的人物，即便离别，又怎能忘记曾经共同度过的一段宝贵岁月？他们知道，只要有爱，没有什么能够阻止彼此，再次相聚。而这份誓言，就像那句诗一样，“一生、一世、美人骨”，只为那些最珍贵的事物留存永久的地位。</w:t>
      </w:r>
      <w:r>
        <w:rPr>
          <w:sz w:val="32"/>
          <w:szCs w:val="32"/>
        </w:rPr>
        <w:t>&lt;/p&gt;&lt;p&gt;&lt;a href = "/doc/635863-</w:t>
      </w:r>
      <w:r>
        <w:rPr>
          <w:sz w:val="32"/>
          <w:szCs w:val="32"/>
        </w:rPr>
        <w:t>一生一世美人骨男女主角的命运初遇</w:t>
      </w:r>
      <w:r>
        <w:rPr>
          <w:sz w:val="32"/>
          <w:szCs w:val="32"/>
        </w:rPr>
        <w:t>.doc" rel="alternate" download="635863-</w:t>
      </w:r>
      <w:r>
        <w:rPr>
          <w:sz w:val="32"/>
          <w:szCs w:val="32"/>
        </w:rPr>
        <w:t>一生一世美人骨男女主角的命运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