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在外室的平静山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外室平山客这个词汇总是与一段特别的记忆相联系。那是一次偶然的旅行，一次意料之外的探险，也是一次深刻的人生体验。</w:t>
      </w:r>
      <w:r>
        <w:rPr>
          <w:sz w:val="32"/>
          <w:szCs w:val="32"/>
        </w:rPr>
        <w:t>&lt;/p&gt;&lt;p&gt;&lt;img src="/static-img/LMp0cgbvjyS3gR9ru2GGTCGPMBtqzhyfAC-iBFFyoLTDvNgPyGjGa3mtyKWxEZ5J.jpg"&gt;&lt;/p&gt;&lt;p&gt;</w:t>
      </w:r>
      <w:r>
        <w:rPr>
          <w:sz w:val="32"/>
          <w:szCs w:val="32"/>
        </w:rPr>
        <w:t>那年，我决定放下繁忙的工作和城市喧嚣，踏上了去往一个偏远山区的小镇的旅程。我的目的地是一个名叫“平安村”的小地方，那里传说着一种特殊的心灵疗愈力量。我并没有具体了解过，但纯粹出于好奇，我决定亲自去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平安村后，我发现这里真是个宁静的地方。四周环绕着绿树成荫、溪流潺潺的小径，每一步都仿佛踏在了心灵的垫子上。这里有几个老人坐在门前闲聊，有几位游客悠闲地散步，有些孩子在玩耍。但整体给人的感觉是那么的一种宁静，让人感到很难再有什么烦恼存在。</w:t>
      </w:r>
      <w:r>
        <w:rPr>
          <w:sz w:val="32"/>
          <w:szCs w:val="32"/>
        </w:rPr>
        <w:t>&lt;/p&gt;&lt;p&gt;&lt;img src="/static-img/zfuFnchQBGOqdKFk2B4p5yGPMBtqzhyfAC-iBFFyoLQAWik8Z-lkYUNN6LyFqJ7Nr0KgDv6_Mi0XyqR4kPCPYpUkvNWM2XOW88jcpksvPAZvE60tEa_fvVrwB4wGVPj-yJLSCxP8H9n0-Kfih12Rui3SWSLyVmrTkClGKoobLXM.jpg"&gt;&lt;/p&gt;&lt;p&gt;</w:t>
      </w:r>
      <w:r>
        <w:rPr>
          <w:sz w:val="32"/>
          <w:szCs w:val="32"/>
        </w:rPr>
        <w:t>我选择了一家小木屋作为我的住宿地点，那里的主人是一个温文尔雅的老翁，他对待每一个来访者都像对待自己的儿子一样关怀备至。他给我介绍了许多关于这片土地上的秘密，比如那些古老传说中的植物，它们据说能够治愈身体上的疾病；比如那些被遗忘已久的小径，它们通向更高更美丽的地带；还有比如一些独特的手工艺品，它们蕴含着当地人的智慧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沿着这些小径漫步，或是在河边坐下，看着水花飞溅，或是在森林深处听听鸟鸣。我开始慢慢理解什么是真正的心灵修养——不仅仅是摆脱物质世界，还包括放下精神负担，学会享受生活本身所带来的快乐。在这里，没有手机信号，没有时事新闻，没有竞争压力，只剩下自然的声音和风景，以及来自他人的真诚友谊。</w:t>
      </w:r>
      <w:r>
        <w:rPr>
          <w:sz w:val="32"/>
          <w:szCs w:val="32"/>
        </w:rPr>
        <w:t>&lt;/p&gt;&lt;p&gt;&lt;img src="/static-img/0Tngy96V_zQ1eTQuc79JiCGPMBtqzhyfAC-iBFFyoLQAWik8Z-lkYUNN6LyFqJ7Nr0KgDv6_Mi0XyqR4kPCPYpUkvNWM2XOW88jcpksvPAZvE60tEa_fvVrwB4wGVPj-yJLSCxP8H9n0-Kfih12Rui3SWSLyVmrTkClGKoobLXM.jpg"&gt;&lt;/p&gt;&lt;p&gt;</w:t>
      </w:r>
      <w:r>
        <w:rPr>
          <w:sz w:val="32"/>
          <w:szCs w:val="32"/>
        </w:rPr>
        <w:t>虽然我只呆了短短的一周，但那种宁静、那种内心深处涌现出的满足感，却让我终生难忘。当你成为“外室平山客”，当你站在这样的环境中，你会明白，这不只是旅行，更是一场心灵洗礼，是一次重新认识自己、重新审视生活方式的大机会。我会将这一切记得清清楚楚，并且时常回味，不断寻找那个属于自己的平衡点，让我的日常也能充满这样家的温暖与安全感。</w:t>
      </w:r>
      <w:r>
        <w:rPr>
          <w:sz w:val="32"/>
          <w:szCs w:val="32"/>
        </w:rPr>
        <w:t>&lt;/p&gt;&lt;p&gt;&lt;a href = "/doc/635802-</w:t>
      </w:r>
      <w:r>
        <w:rPr>
          <w:sz w:val="32"/>
          <w:szCs w:val="32"/>
        </w:rPr>
        <w:t>外室平山客我在外室的平静山行</w:t>
      </w:r>
      <w:r>
        <w:rPr>
          <w:sz w:val="32"/>
          <w:szCs w:val="32"/>
        </w:rPr>
        <w:t>.doc" rel="alternate" download="635802-</w:t>
      </w:r>
      <w:r>
        <w:rPr>
          <w:sz w:val="32"/>
          <w:szCs w:val="32"/>
        </w:rPr>
        <w:t>外室平山客我在外室的平静山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