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电影中的母爱探索我的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故事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中，母爱往往被描绘成一种无私的力量，它能够超越一切困难和挑战。在韩国电影中，这一主题尤为受欢迎，其中《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就是一个例子。这部影片通过对母亲角色深刻的刻画，展现了不同类型的母爱，以及它们如何影响着孩子们的人生轨迹。</w:t>
      </w:r>
      <w:r>
        <w:rPr>
          <w:sz w:val="32"/>
          <w:szCs w:val="32"/>
        </w:rPr>
        <w:t>&lt;/p&gt;&lt;p&gt;&lt;img src="/static-img/jg0bZUw4ogKMdIBvLI6Pd1q_qjQoSM3cAaRHNOFUaZT8_2ye7e5tvno9csjH3WSm.jpg"&gt;&lt;/p&gt;&lt;p&gt;</w:t>
      </w:r>
      <w:r>
        <w:rPr>
          <w:sz w:val="32"/>
          <w:szCs w:val="32"/>
        </w:rPr>
        <w:t>首先，《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展示了传统意义上的牺牲与坚持不懈的母爱。主角金敏雅（</w:t>
      </w:r>
      <w:r>
        <w:rPr>
          <w:sz w:val="32"/>
          <w:szCs w:val="32"/>
        </w:rPr>
        <w:t>Kim Min-jae</w:t>
      </w:r>
      <w:r>
        <w:rPr>
          <w:sz w:val="32"/>
          <w:szCs w:val="32"/>
        </w:rPr>
        <w:t>）是一位单亲母亲，她为了给儿子提供更好的生活环境，不惜辛苦工作、熬夜加班。尽管她经常感到疲倦，但她始终坚持自己的决定，并且在面对外界压力时，从未放弃过对孩子的关怀。她用实际行动证明了作为母亲的一份责任感和担当，是多么地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影片还探讨了一种更加现代化、开放的心理母爱。在这个故事里，金敏雅虽然不是传统意义上的家庭成员，却也以一种特别的方式成为她的儿子的“好妈妈”。她用耐心、理解和支持来帮助他克服各种人生的困难，无论是在学业上还是情感上，她都尽自己最大努力去帮助他成长。</w:t>
      </w:r>
      <w:r>
        <w:rPr>
          <w:sz w:val="32"/>
          <w:szCs w:val="32"/>
        </w:rPr>
        <w:t>&lt;/p&gt;&lt;p&gt;&lt;img src="/static-img/6iRt_Rg-wQpjX5OvYPNZL1q_qjQoSM3cAaRHNOFUaZTMv3kJS6HE6CAZ91oCxoNXesu2Xj6FrfkVZdkk7Mr8epoVnVj8YCnoEE3bFfyZlUXZpK186ztvRR-Jk_PD_MM_WNYpb_dQnP-uZ-MvX3Jh_vLdLmnFQjKqmsIC-wbSWyjYKHaw0ytsG6dyoPuto7vOHe1hqYYlCmoDnJ-fuu-dsg.jpg"&gt;&lt;/p&gt;&lt;p&gt;</w:t>
      </w:r>
      <w:r>
        <w:rPr>
          <w:sz w:val="32"/>
          <w:szCs w:val="32"/>
        </w:rPr>
        <w:t>此外，《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还描绘了一种非血缘关系中的母性。在这部电影中，有几个角色扮演着类似于母亲般的情感寄托，他们并不是通过血缘关系与孩子相连，但却因为某些共同经历或情感纽带而形成了深厚的情谊。这种跨越血缘界限的亲密关系，也是另一种形式强烈而纯粹的母爱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影片还表现出了社会对于单亲家庭及女性劳动力的态度变化。在过去，由于文化因素，一直有很多偏见认为只有两父一子才是完整家庭。但随着时间发展，这些观念正在逐渐改变。而《我的好妈吗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正是这样的一个转变过程，它通过讲述这些独立女性的事迹，为她们树立起新的形象，并引发公众对于这一话题更多思考。</w:t>
      </w:r>
      <w:r>
        <w:rPr>
          <w:sz w:val="32"/>
          <w:szCs w:val="32"/>
        </w:rPr>
        <w:t>&lt;/p&gt;&lt;p&gt;&lt;img src="/static-img/Bd3xJiFB9dLSKzYME0_hZ1q_qjQoSM3cAaRHNOFUaZTMv3kJS6HE6CAZ91oCxoNXesu2Xj6FrfkVZdkk7Mr8epoVnVj8YCnoEE3bFfyZlUXZpK186ztvRR-Jk_PD_MM_WNYpb_dQnP-uZ-MvX3Jh_vLdLmnFQjKqmsIC-wbSWyjYKHaw0ytsG6dyoPuto7vOHe1hqYYlCmoDnJ-fuu-dsg.jpg"&gt;&lt;/p&gt;&lt;p&gt;</w:t>
      </w:r>
      <w:r>
        <w:rPr>
          <w:sz w:val="32"/>
          <w:szCs w:val="32"/>
        </w:rPr>
        <w:t>值得注意的是，《我的好爸爸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的叙事手法也是非常值得称赞的地方。导演巧妙地将日常生活的小细节融入到剧情之中，使得整部作品既温馨又真实，让观众能够在观看过程中产生共鸣。此外，该片也很善于使用视觉元素，如光线处理、色彩搭配等，以营造出浓郁的情调，使整个故事更加令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该电影所展现出的社会问题背景也是其成功的一个关键要素之一。它揭示了经济不平等导致的人权问题，以及单身母亲面临的一系列挑战，如教育资源分配不均以及就业机会有限的问题。这让观众认识到，在现代社会里，即便拥有良好的家境，也可能会遇到各种不可预见的情况，而这是所有人类共同面临的问题，而不是特定群体独有的遭遇。</w:t>
      </w:r>
      <w:r>
        <w:rPr>
          <w:sz w:val="32"/>
          <w:szCs w:val="32"/>
        </w:rPr>
        <w:t>&lt;/p&gt;&lt;p&gt;&lt;img src="/static-img/vp9NbxutVUVVfGhy-JblDFq_qjQoSM3cAaRHNOFUaZTMv3kJS6HE6CAZ91oCxoNXesu2Xj6FrfkVZdkk7Mr8epoVnVj8YCnoEE3bFfyZlUXZpK186ztvRR-Jk_PD_MM_WNYpb_dQnP-uZ-MvX3Jh_vLdLmnFQjKqmsIC-wbSWyjYKHaw0ytsG6dyoPuto7vOHe1hqYYlCmoDnJ-fuu-dsg.jpg"&gt;&lt;/p&gt;&lt;p&gt;</w:t>
      </w:r>
      <w:r>
        <w:rPr>
          <w:sz w:val="32"/>
          <w:szCs w:val="32"/>
        </w:rPr>
        <w:t>总结来说，《我的好爸爸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是一部充满启发性的韩国电影，它通过呈现多样的母性形态，对我们重新审视家庭结构、社会价值观以及个人责任有着深远影响。这部作品不仅仅是一个关于人物之间互动的小说，更是一个关于我们内心世界的大师作 品，它激励我们去反思自己生命中的每一个角色，每一次选择，以及每一次背后的决断。而对于那些寻求灵魂慰藉和精神触动的人来说，这绝对是一次精彩绝伦的心灵旅程。</w:t>
      </w:r>
      <w:r>
        <w:rPr>
          <w:sz w:val="32"/>
          <w:szCs w:val="32"/>
        </w:rPr>
        <w:t>&lt;/p&gt;&lt;p&gt;&lt;a href = "/doc/635684-</w:t>
      </w:r>
      <w:r>
        <w:rPr>
          <w:sz w:val="32"/>
          <w:szCs w:val="32"/>
        </w:rPr>
        <w:t>韩国电影中的母爱探索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故事深度解析</w:t>
      </w:r>
      <w:r>
        <w:rPr>
          <w:sz w:val="32"/>
          <w:szCs w:val="32"/>
        </w:rPr>
        <w:t>.doc" rel="alternate" download="635684-</w:t>
      </w:r>
      <w:r>
        <w:rPr>
          <w:sz w:val="32"/>
          <w:szCs w:val="32"/>
        </w:rPr>
        <w:t>韩国电影中的母爱探索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故事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