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权力与欲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邪恶女皇拥有着无与伦比的权力和影响力，她的宠儿——一只名为“黑夜”的神秘生物，是她掌握绝对统治力的关键。黑夜不仅是一只普通的宠物，它是女皇心中最忠诚、最可靠的助手。</w:t>
      </w:r>
      <w:r>
        <w:rPr>
          <w:sz w:val="32"/>
          <w:szCs w:val="32"/>
        </w:rPr>
        <w:t>&lt;/p&gt;&lt;p&gt;&lt;img src="/static-img/Fj53B6XFbHgLhKLjIjMnBEYf8okOVXdUf_IwXi39n0JOqMC2WwD0i6igULkHQr2q.jpe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术和幻觉的世界里，黑夜成为了女皇权力的象征。它总是在女皇身边，无论是进行政治活动还是处理军事事务，都能随时得到它的建议。黑夜似乎能够预见未来，每一次建议都让人感觉像是上天赐予的人才。这一点使得很多人开始怀疑，是否有更深层次的情缘存在于女皇与黑夜之间。</w:t>
      </w:r>
      <w:r>
        <w:rPr>
          <w:sz w:val="32"/>
          <w:szCs w:val="32"/>
        </w:rPr>
        <w:t>&lt;/p&gt;&lt;p&gt;&lt;img src="/static-img/OyCcoLjag5B-fHrFYptDKUYf8okOVXdUf_IwXi39n0ICaI8dtQQTuUWMOlcR3H6BsoQdEqGZMMstONWcJUEHtQ.jpeg"&gt;&lt;/p&gt;&lt;p&gt;</w:t>
      </w:r>
      <w:r>
        <w:rPr>
          <w:sz w:val="32"/>
          <w:szCs w:val="32"/>
        </w:rPr>
        <w:t>不可思议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皇与黑夜之间存在一种难以言说的情感纽带，这种关系超越了人类理解范围。在某些场合下，即使是最冷酷无情的人也会被这种感情所打动。他们共同面对着宫廷斗争、外敌侵袭，他们互相依存，就像两个不可分割的一部分。</w:t>
      </w:r>
      <w:r>
        <w:rPr>
          <w:sz w:val="32"/>
          <w:szCs w:val="32"/>
        </w:rPr>
        <w:t>&lt;/p&gt;&lt;p&gt;&lt;img src="/static-img/evK1wdsFl5xWmcV1SwzD9UYf8okOVXdUf_IwXi39n0ICaI8dtQQTuUWMOlcR3H6BsoQdEqGZMMstONWcJUEHtQ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不仅仅是一位忠实侍从，它也是一个智慧之源。当需要解决复杂的问题或者策划一场阴谋时，女皇都会寻求其意见。不知何处学来的知识，让人们相信它可能是一个来自异界或未知领域的小精灵，而非简单的一个生物。</w:t>
      </w:r>
      <w:r>
        <w:rPr>
          <w:sz w:val="32"/>
          <w:szCs w:val="32"/>
        </w:rPr>
        <w:t>&lt;/p&gt;&lt;p&gt;&lt;img src="/static-img/n8cc93poiwlBhKXFlf7Od0Yf8okOVXdUf_IwXi39n0ICaI8dtQQTuUWMOlcR3H6BsoQdEqGZMMstONWcJUEHtQ.jpg"&gt;&lt;/p&gt;&lt;p&gt;</w:t>
      </w:r>
      <w:r>
        <w:rPr>
          <w:sz w:val="32"/>
          <w:szCs w:val="32"/>
        </w:rPr>
        <w:t>力量倍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不论是对付内部反叛还是外部敌人，女皇都会将她的力量传递给黑夜。一旦命令发出，便如同释放出雷霆一样迅猛而强大，这种力量让所有敌人闻风丧胆，使得整个王国在战乱中保持了稳定。</w:t>
      </w:r>
      <w:r>
        <w:rPr>
          <w:sz w:val="32"/>
          <w:szCs w:val="32"/>
        </w:rPr>
        <w:t>&lt;/p&gt;&lt;p&gt;&lt;img src="/static-img/-08yCJaXrdbSRMGcSg9DnkYf8okOVXdUf_IwXi39n0ICaI8dtQQTuUWMOlcR3H6BsoQdEqGZMMstONWcJUEHtQ.jpg"&gt;&lt;/p&gt;&lt;p&gt;</w:t>
      </w:r>
      <w:r>
        <w:rPr>
          <w:sz w:val="32"/>
          <w:szCs w:val="32"/>
        </w:rPr>
        <w:t>隐秘之门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说称，在宫殿深处有一扇隐藏的大门，只有通过特殊仪式才能打开。而这扇门就由一个叫做“禁锢”（</w:t>
      </w:r>
      <w:r>
        <w:rPr>
          <w:sz w:val="32"/>
          <w:szCs w:val="32"/>
        </w:rPr>
        <w:t>Lockdown</w:t>
      </w:r>
      <w:r>
        <w:rPr>
          <w:sz w:val="32"/>
          <w:szCs w:val="32"/>
        </w:rPr>
        <w:t>）的程序来保护。这套程序只能由真正信任并且了解其中机制的人来解开，而只有当黑夜站在旁边时，这个过程才不会出现任何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契约签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世俗间流传着这样一个故事：邪恶女皇与她的男宠之间曾经签订了一份永恒契约。那份契约保证了两者的命运紧密相连，无论哪一方生死，他们都将携手共存直到最后一人倒下的那刻。不过这样的故事只是民间传说，没有官方证实，但它却成为了一种神话般的地位，让更多人对于这段奇特关系产生了浓厚兴趣。</w:t>
      </w:r>
      <w:r>
        <w:rPr>
          <w:sz w:val="32"/>
          <w:szCs w:val="32"/>
        </w:rPr>
        <w:t>&lt;/p&gt;&lt;p&gt;&lt;a href = "/doc/635540-</w:t>
      </w:r>
      <w:r>
        <w:rPr>
          <w:sz w:val="32"/>
          <w:szCs w:val="32"/>
        </w:rPr>
        <w:t>邪恶女皇的宠儿权力与欲望的游戏</w:t>
      </w:r>
      <w:r>
        <w:rPr>
          <w:sz w:val="32"/>
          <w:szCs w:val="32"/>
        </w:rPr>
        <w:t>.doc" rel="alternate" download="635540-</w:t>
      </w:r>
      <w:r>
        <w:rPr>
          <w:sz w:val="32"/>
          <w:szCs w:val="32"/>
        </w:rPr>
        <w:t>邪恶女皇的宠儿权力与欲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